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7507"/>
      </w:tblGrid>
      <w:tr>
        <w:trPr>
          <w:trHeight w:val="642" w:hRule="atLeast"/>
        </w:trPr>
        <w:tc>
          <w:tcPr>
            <w:tcW w:w="3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7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741" w:hRule="atLeast"/>
        </w:trPr>
        <w:tc>
          <w:tcPr>
            <w:tcW w:w="3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64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7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27  tháng  6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, bổ sung giá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và phân loại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ờng phố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ong toàn tỉ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gày 14/7/19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87/CP ngày 17/8/1994 của Chính phủ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ung giá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1/3/1998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khoản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87/CP ngày 17/8/199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ung giá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83/TC-TCT ngày 7/10/1994 của Bộ Tài chính về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94/CP ngày 25/8/199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Pháp lệnh Thuế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Bộ số 94/TT-LB ngày 14/11/1994 của Liên Bộ Tài chính - Xây dựng - Tổ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- Ban Vật giá Chính phủ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Tài chính - Vật giá tại Tờ trình số 718/TT-TCVG ngày 16/6/2000 về việc x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phân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phố trong toàn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, bổ sung một số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danh và giá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tại các phụ lục và bảng giá </w:t>
      </w:r>
      <w:r>
        <w:rPr>
          <w:rFonts w:cs="Times New Roman" w:ascii="Times New Roman" w:hAnsi="Times New Roman"/>
          <w:b/>
        </w:rPr>
        <w:t>đã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ban hành kèm theo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28/2000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UB ngày 3/3/2000 của UBND tỉnh (có bảng phụ lục kèm theo)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ký.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Xây dự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Ủ TỊCH</w:t>
      </w:r>
      <w:r>
        <w:rPr>
          <w:rFonts w:cs="Times New Roman" w:ascii="Times New Roman" w:hAnsi="Times New Roman"/>
          <w:b/>
          <w:bCs/>
          <w:sz w:val="24"/>
          <w:lang w:val="vi-V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Nh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Ban Vật giá Chính phủ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CT, các PCT UBND tỉnh 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Viện KSND tỉnh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Tòa án 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Lãnh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>- L</w:t>
      </w:r>
      <w:r>
        <w:rPr>
          <w:rFonts w:cs="Times New Roman" w:ascii="Times New Roman" w:hAnsi="Times New Roman"/>
          <w:sz w:val="18"/>
          <w:lang w:val="fr-FR"/>
        </w:rPr>
        <w:t>ư</w:t>
      </w:r>
      <w:r>
        <w:rPr>
          <w:rFonts w:cs="Times New Roman" w:ascii="Times New Roman" w:hAnsi="Times New Roman"/>
          <w:sz w:val="18"/>
          <w:lang w:val="fr-FR"/>
        </w:rPr>
        <w:t xml:space="preserve">u VP, K7. </w:t>
      </w:r>
    </w:p>
    <w:p>
      <w:pPr>
        <w:pStyle w:val="Normal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Mai ái Trực </w:t>
      </w:r>
    </w:p>
    <w:p>
      <w:pPr>
        <w:pStyle w:val="Heading2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Heading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2"/>
        <w:rPr/>
      </w:pPr>
      <w:r>
        <w:rPr>
          <w:rFonts w:cs="Times New Roman" w:ascii="Times New Roman" w:hAnsi="Times New Roman"/>
          <w:lang w:val="fr-FR"/>
        </w:rPr>
        <w:t xml:space="preserve">Phụ lụ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chỉnh, bổ su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a danh và giá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ất trong toàn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 xml:space="preserve">(Kèm theo Quyết </w:t>
      </w: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ịnh số  64/2000/Q</w:t>
      </w: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-UB ngày 27/6/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ủa UBND tỉnh)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850"/>
        <w:gridCol w:w="992"/>
        <w:gridCol w:w="567"/>
        <w:gridCol w:w="993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Mục lục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>ợc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Nội du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ều chỉnh, bổ sung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</w:t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ều chỉnh, bổ su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Theo Quyế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 số 28/2000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Tên khu vực, tê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a dan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ấ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>ờ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.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/m2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Ghi chú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A</w:t>
            </w:r>
          </w:p>
        </w:tc>
        <w:tc>
          <w:tcPr>
            <w:tcW w:w="311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g giá số 4</w:t>
            </w:r>
          </w:p>
        </w:tc>
        <w:tc>
          <w:tcPr>
            <w:tcW w:w="184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>ờng phố loại 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>ờng phố loại 2B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B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ều chỉnh loại đường phố từ loại 3 thành loại 2B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lục số 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II- Huyện An Nh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- Quốc lộ 1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Từ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 xml:space="preserve">ờng vào Nhà thờ công giáo Huỳnh Kim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ến Km 1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B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ửa đổ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Từ Km 19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</w:rPr>
              <w:t xml:space="preserve"> Km 2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ửa đổ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Từ Km 21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</w:rPr>
              <w:t xml:space="preserve"> giáp ranh huyện Tây S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ửa đổ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5-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>ờng liên xã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d) Tuyến Cầu Tiêu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 Nh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n Hạn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Tuyến Cẩm Tiê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 Nh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n Hạ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ính chính địa danh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V- Huyện Hoài Nh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- Các tuyến nhánh trong huyệ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c) Tuyến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 xml:space="preserve">ờng 4, từ ngã ba Ca Công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</w:rPr>
              <w:t xml:space="preserve"> hết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>ờng 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Từ ngã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ng cấp 1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ế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a phận Tam Quan Nam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Từ ngã 3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ng cấp 1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ến hế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a phận Tam Quan Nam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ính chính địa danh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Từ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ịa phận Tam Quan Nam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ến hết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>ờng 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Từ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ịa phận Tam Quan Bắc giáp xã Tam Quan Nam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ến hết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>ờng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ính chính địa danh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Mục lục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>ợc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Nội du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ều chỉnh, bổ sung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</w:t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ều chỉnh, bổ su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Theo Quyế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 số 28/2000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Tên khu vực, tê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a dan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ấ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>ờ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.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/m2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h)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 xml:space="preserve">ờng liên xã: Hoài Châu Bắc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</w:rPr>
              <w:t xml:space="preserve"> Hoài S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n; Hoài Châu Bắc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</w:rPr>
              <w:t xml:space="preserve"> Hoài Châu; Hoài Xuân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</w:rPr>
              <w:t xml:space="preserve"> Hoài 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h)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 xml:space="preserve">ờng liên xã Hoài Châu Bắc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</w:rPr>
              <w:t xml:space="preserve"> Hoài S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n;Hoài Châu Bắc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</w:rPr>
              <w:t xml:space="preserve"> Hoài Châu; Hoài Xuân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</w:rPr>
              <w:t xml:space="preserve"> Hoài 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B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ửa đổ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i) Các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>ờng liên xã còn lại lộ giới rộng &gt; 4 m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Các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>ờng liên xã còn lại lộ giới rộng &gt; 4 m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B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ửa đổi giá đất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Khu vực chợ Hoài 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B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ổ sung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Khu vực chợ Hoài Hảo (từ ngã ba chấ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ố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ến ngã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 UBND xã Hoài Hảo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B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ổ sung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VI- Huyện Tây S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3- Tỉnh lộ 636 tuyến Gò G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g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</w:rPr>
              <w:t xml:space="preserve"> Kiên M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Các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oạ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i vào chợ Mỹ Yên có lộ giới rộng </w:t>
            </w: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rFonts w:cs="Times New Roman" w:ascii="Times New Roman" w:hAnsi="Times New Roman"/>
                <w:sz w:val="26"/>
              </w:rPr>
              <w:t xml:space="preserve"> 4 m và các dãy nhà quay mặt vào chợ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ổ sung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VII- Huyện Hoài 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- Tuyến tỉnh lộ 62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oạn qua xã Ân Hảo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- Khu vực thôn Bình Hòa (phía trên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- Từ HTX Ân Hảo 3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ến giáp huyện An Lão (khu vực thôn Bình Hòa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Đính chính địa danh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C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ụ lục số 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fr-FR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I- Thị trấn Tuy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- Quốc lộ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Mục lục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>ợc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Nội du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ều chỉnh, bổ sung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</w:t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ều chỉnh, bổ su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Theo Quyế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 số 28/2000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Tên khu vực, tê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a dan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ấ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>ờ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.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/m2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Từ giáp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ng cấp III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</w:rPr>
              <w:t xml:space="preserve"> cầu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úc (lò vôi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Từphía 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ng cấp 2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</w:rPr>
              <w:t xml:space="preserve"> cầu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úc (lò vôi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Đí</w:t>
            </w:r>
            <w:r>
              <w:rPr>
                <w:rFonts w:cs="Times New Roman" w:ascii="Times New Roman" w:hAnsi="Times New Roman"/>
                <w:sz w:val="26"/>
              </w:rPr>
              <w:t xml:space="preserve">nh chí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a danh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Từ cầu Trường úc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</w:rPr>
              <w:t xml:space="preserve"> hết ranh giới thị trấ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Từ cầu Trường úc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</w:rPr>
              <w:t xml:space="preserve"> hết ranh giới thị trấ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B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iều chỉnh giá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ất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- Tỉnh lộ 64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Từ giáp Trường dạy nghề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</w:rPr>
              <w:t xml:space="preserve"> hết khu nhà mới Cầu 1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Từ giáp hiệu sách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</w:rPr>
              <w:t xml:space="preserve"> hết khu nhà mới Cầu 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ính chính địa danh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Cầu Ván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</w:rPr>
              <w:t xml:space="preserve"> ngã 3 Ông Đô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Từ Trường dạy nghề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</w:rPr>
              <w:t xml:space="preserve"> Bi Bà Đụ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ửa đổ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Từ Bi Bà Đụn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</w:rPr>
              <w:t xml:space="preserve"> ngã 3 Ông Đô (khu vực chợ Bồ Đề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ửa đổ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ác nhà quay mặt vào chợ Bồ Đ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B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ửa đổ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II- Thị trấn Diêu Trì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- Các đường trong chợ Diêu Trì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ác nhà quay mặt vào chợ Cây D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ổ sung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- Thị trấn Phú Pho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Khu vực Lý Thới (khu quy hoạch mới) các đường mới mở chưa có tê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B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ổ sung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VI- Thị trấn Ngô Mâ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- Đường Quang Trung (QL1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Từ Bắc cống Ông Tờn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</w:rPr>
              <w:t xml:space="preserve"> giáp ĐT 63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Từ Bắc cống Ông Tờn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</w:rPr>
              <w:t xml:space="preserve"> giáp ĐT 6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00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ửa đổ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ục lục được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ội dung điều chỉnh, bổ sung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T</w:t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ều chỉnh, bổ s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Theo Quyết định số 28/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QĐ-UB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khu vực, tên đườ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ịa dan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ấ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ờ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/m2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Từ ĐT 635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</w:rPr>
              <w:t xml:space="preserve"> giáp Bưu điện huyệ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Từ ĐT 635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</w:rPr>
              <w:t xml:space="preserve"> giáp Bưu điện huyệ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ửa đổ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ác nhà quay mặt vào chợ Phù Cát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ổ sung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- Khu quy hoạch dân cư phía Bắc chợ Huyệ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ồm 3 con đường (Nguyễn Văn Hiển, Vũ Bão, Ngô Lê Trân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ồm 3 con đường (Nguyễn Văn Hiển, Vũ Bão, Ngô Lê Trân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B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ều chỉnh loại đường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VIII- Thị trấn Bồng Sơ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- Khu chợ Cũ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áp dụng theo giá đường hẻm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Hẻm từ 4 m trở lê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ửa đổ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Hẻm d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i 4m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Sửa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ổ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ụ lục số 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1- An D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V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oạn c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a xây dựng hoàn thiện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2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Sửa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ổi (hiện tại là phía </w:t>
            </w:r>
            <w:r>
              <w:rPr>
                <w:rFonts w:cs="Times New Roman" w:ascii="Times New Roman" w:hAnsi="Times New Roman"/>
                <w:sz w:val="26"/>
              </w:rPr>
              <w:t>Đô</w:t>
            </w:r>
            <w:r>
              <w:rPr>
                <w:rFonts w:cs="Times New Roman" w:ascii="Times New Roman" w:hAnsi="Times New Roman"/>
                <w:sz w:val="26"/>
              </w:rPr>
              <w:t xml:space="preserve">ng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 xml:space="preserve">ờng từ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>ờng Tây S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ến giáp KS Bình D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; phía Tây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 xml:space="preserve">ờng từ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>ờng Tây S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ến giáp Viện Quân y 13)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- Âu C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Từ ngã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i Long Mỹ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ế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ỉnh dốc Ông Phật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Bổ sung giá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ất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- Hàn Mạc Tử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- Từ ngã 3 Ghềnh Rá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ến chân </w:t>
            </w:r>
            <w:r>
              <w:rPr>
                <w:rFonts w:cs="Times New Roman" w:ascii="Times New Roman" w:hAnsi="Times New Roman"/>
                <w:sz w:val="26"/>
              </w:rPr>
              <w:t>đè</w:t>
            </w:r>
            <w:r>
              <w:rPr>
                <w:rFonts w:cs="Times New Roman" w:ascii="Times New Roman" w:hAnsi="Times New Roman"/>
                <w:sz w:val="26"/>
              </w:rPr>
              <w:t>o Quy Hòa (giáp cầ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Sửa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ổ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Mục lục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>ợc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Nội du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ều chỉnh, bổ sung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</w:t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ều chỉnh, bổ su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Theo Quyế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 số 28/2000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Tên khu vực, tê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ờng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a dan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ấ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>ờn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.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/m2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4- Lạc Long Qu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- Cầu Diêu Trì (kể cả xung quanh Công viên Phú Tài)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 cầu An Phú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- Cầu Diêu Trì </w:t>
            </w:r>
            <w:r>
              <w:rPr>
                <w:rFonts w:eastAsia="Symbol" w:cs="Symbol" w:ascii="Symbol" w:hAnsi="Symbol"/>
                <w:sz w:val="26"/>
              </w:rPr>
              <w:t>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 cầu An Phú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Đí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nh chính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ịa danh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fr-FR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fr-FR"/>
              </w:rPr>
              <w:t>* Các khu quy hoạch dân c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fr-FR"/>
              </w:rPr>
              <w:t>ư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fr-FR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fr-FR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fr-F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fr-FR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12- Khu quy hoạch dân c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 tại c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 quan Bộ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ội Biên phò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- Các lô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ất còn lại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18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Bổ sung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27- Khu tập thể C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 khí tàu thuyề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ờng lớn lộ giới &gt; 14m (từ Bà Huyện Thanh Quan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i vào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Sửa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ổ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567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4111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5:58:00Z</dcterms:created>
  <dc:creator>Chi Quy</dc:creator>
  <dc:description/>
  <dc:language>en-US</dc:language>
  <cp:lastModifiedBy>Administrator</cp:lastModifiedBy>
  <dcterms:modified xsi:type="dcterms:W3CDTF">2005-04-25T16:00:00Z</dcterms:modified>
  <cp:revision>5</cp:revision>
  <dc:subject/>
  <dc:title>Phô lôc ®iÒu chØnh, bæ sung ®Þa danh vµ gi¸ ®Êt trong toµn tØnh</dc:title>
</cp:coreProperties>
</file>