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>65</w:t>
      </w:r>
      <w:r>
        <w:rPr>
          <w:rFonts w:cs="Times New Roman" w:ascii="Times New Roman" w:hAnsi="Times New Roman"/>
          <w:sz w:val="26"/>
        </w:rPr>
        <w:t xml:space="preserve">  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6  tháng   6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ổ sung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xây dựng nhà và vật kiến trúc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7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T ngày 17/4/1992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nay là Chính phủ) về quản lý gi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liên Sở Tài chính Vật giá - Xây dựng tại Tờ trình số 652/TT-TCVG-XD ngày 17/6/200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xây dựng nhà cấp 4D, cấp 4E và một số vật kiến tr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 bán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uê;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tài sản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;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ại giá trị tài sản của các tổ chức, cá nhâ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ề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iện tích sử dụng, diện tích sàn của ngôi nhà, phân cấp cụ thể nhà cấp 4 các loại thống nhất trong toàn tỉnh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Xây dựng và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ình hì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các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9/8/2001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6/2001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463/UB-TC ngày 21/11/1998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ổ sung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xây dựng nhà và vật kiến trú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65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26/6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 xml:space="preserve">Bổ sung </w:t>
      </w:r>
      <w:r>
        <w:rPr>
          <w:rFonts w:cs="Times New Roman" w:ascii="Times New Roman" w:hAnsi="Times New Roman"/>
          <w:b/>
          <w:u w:val="single"/>
        </w:rPr>
        <w:t>đơ</w:t>
      </w:r>
      <w:r>
        <w:rPr>
          <w:rFonts w:cs="Times New Roman" w:ascii="Times New Roman" w:hAnsi="Times New Roman"/>
          <w:b/>
          <w:u w:val="single"/>
        </w:rPr>
        <w:t>n giá nhà cấp 4D, 4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ấp 4D</w:t>
        <w:tab/>
        <w:t>:</w:t>
        <w:tab/>
        <w:t xml:space="preserve">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nhà cấp 4E</w:t>
        <w:tab/>
        <w:t>:</w:t>
        <w:tab/>
        <w:t xml:space="preserve">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Một số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ờng hợp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 xml:space="preserve">ợc bổ sung thêm chênh lệch giá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ối với các loại nhà từ cấp 4A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ến cấp 4C </w:t>
      </w:r>
      <w:r>
        <w:rPr>
          <w:rFonts w:cs="Times New Roman" w:ascii="Times New Roman" w:hAnsi="Times New Roman"/>
          <w:b/>
          <w:u w:val="single"/>
        </w:rPr>
        <w:t>đã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ư</w:t>
      </w:r>
      <w:r>
        <w:rPr>
          <w:rFonts w:cs="Times New Roman" w:ascii="Times New Roman" w:hAnsi="Times New Roman"/>
          <w:b/>
          <w:u w:val="single"/>
        </w:rPr>
        <w:t xml:space="preserve">ợc quy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ịnh tại Quyế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ịnh số 68/2001/Q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-UB ngày 9/8/2001 nh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 sa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hà có lắp cửa gỗ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gỗ nhóm 3, cửa kính khung nhôm, cửa sắt kéo thì diện tích cử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ù chênh lệch giá so với cửa gỗ pa nô nhóm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à có lát gạch ceramic thì diện tích nền lát thực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ù chênh lệch giá so với gạch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o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à có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ực t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à có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mati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1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ực t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ức giá bù chênh lệch theo thông báo giá vật liệu xây dựng hàng tháng của Sở Tài chính - Vật gi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 xml:space="preserve">Bổ sung,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chỉnh </w:t>
      </w:r>
      <w:r>
        <w:rPr>
          <w:rFonts w:cs="Times New Roman" w:ascii="Times New Roman" w:hAnsi="Times New Roman"/>
          <w:b/>
          <w:u w:val="single"/>
        </w:rPr>
        <w:t>đơ</w:t>
      </w:r>
      <w:r>
        <w:rPr>
          <w:rFonts w:cs="Times New Roman" w:ascii="Times New Roman" w:hAnsi="Times New Roman"/>
          <w:b/>
          <w:u w:val="single"/>
        </w:rPr>
        <w:t>n giá nhà sà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à sàn kiê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ừ 1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 m2 lên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à sàn bán kiê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từ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 m2 lên 1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Nhà rông bổ sung giá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Bổ sung và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chỉnh </w:t>
      </w:r>
      <w:r>
        <w:rPr>
          <w:rFonts w:cs="Times New Roman" w:ascii="Times New Roman" w:hAnsi="Times New Roman"/>
          <w:b/>
          <w:u w:val="single"/>
        </w:rPr>
        <w:t>đơ</w:t>
      </w:r>
      <w:r>
        <w:rPr>
          <w:rFonts w:cs="Times New Roman" w:ascii="Times New Roman" w:hAnsi="Times New Roman"/>
          <w:b/>
          <w:u w:val="single"/>
        </w:rPr>
        <w:t>n giá một số vật kiến trúc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uyện miền nú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30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so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6/2001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â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không có nền bê tông (không có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: 9.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ân lá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ceramic tận dụng: 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ân tráng nhự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: 2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ây gạch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á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95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ùng l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ây gạch nếu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ét vôi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ằng 98%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ùng lo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6/2001 của UBND tỉ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ông sắ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rào cao từ 20 c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0 c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4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ê tông cọc hàng rào: 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m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1726602272" r:id="rId2"/>
        </w:object>
      </w:r>
      <w:r>
        <w:rPr>
          <w:rFonts w:cs="Times New Roman" w:ascii="Times New Roman" w:hAnsi="Times New Roman"/>
        </w:rPr>
        <w:object w:dxaOrig="1278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75pt;height:25pt" filled="f" o:ole="">
            <v:imagedata r:id="rId5" o:title=""/>
          </v:shape>
          <o:OLEObject Type="Embed" ProgID="" ShapeID="ole_rId4" DrawAspect="Content" ObjectID="_253025396" r:id="rId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9:28:00Z</dcterms:created>
  <dc:creator>LSK</dc:creator>
  <dc:description/>
  <cp:keywords>Birthday</cp:keywords>
  <dc:language>en-US</dc:language>
  <cp:lastModifiedBy>Hoai Phuong</cp:lastModifiedBy>
  <cp:lastPrinted>2002-07-21T14:36:00Z</cp:lastPrinted>
  <dcterms:modified xsi:type="dcterms:W3CDTF">2005-04-25T02:25:00Z</dcterms:modified>
  <cp:revision>10</cp:revision>
  <dc:subject>Birthday </dc:subject>
  <dc:title>Are You suprised ?</dc:title>
</cp:coreProperties>
</file>