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5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4  tháng  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63/200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23/6/2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6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DNN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: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Phát triển miền nú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ngành tại Biên bản cuộc họp ngày 30/6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hiệu lực thi hà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6/2000 của UBND tỉnh từ ngày 01/4/2000 bằng ngày 01/7/200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ác nội dung khác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6/2000 của UBND tỉnh khô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6/2000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 - Vật gi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 và Miền núi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tổng hợ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Phát triển miền nú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 xml:space="preserve">u VP, K6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96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1:21:00Z</dcterms:created>
  <dc:creator>Chi Quy</dc:creator>
  <dc:description/>
  <dc:language>en-US</dc:language>
  <cp:lastModifiedBy>Vinh</cp:lastModifiedBy>
  <dcterms:modified xsi:type="dcterms:W3CDTF">2005-04-07T08:25:00Z</dcterms:modified>
  <cp:revision>4</cp:revision>
  <dc:subject/>
  <dc:title>ñy ban nh©n d©n                                       céng hßa x· héi chñ nghÜa viÖt nam</dc:title>
</cp:coreProperties>
</file>