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6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4  tháng  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ban hành kế hoạch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hị quyết số 09/1998/CP ngày 31/7/1998 của Chính Phủ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9/1998/CP ngày 31/7/1998 của Chính phủ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Ban hành kế hoạch thực hiện Nghị quyết 09/1998/CP ngày 31/7/1998 của Chính phủ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, thnà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20:00Z</dcterms:created>
  <dc:creator>User</dc:creator>
  <dc:description/>
  <dc:language>en-US</dc:language>
  <cp:lastModifiedBy>Vinh</cp:lastModifiedBy>
  <cp:lastPrinted>2003-01-05T14:58:00Z</cp:lastPrinted>
  <dcterms:modified xsi:type="dcterms:W3CDTF">2005-04-07T08:26:00Z</dcterms:modified>
  <cp:revision>6</cp:revision>
  <dc:subject/>
  <dc:title>ñy ban nh©n d©n                              céng hßa x· héi chñ nghÜa viÖt nam</dc:title>
</cp:coreProperties>
</file>