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>TM. 4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 xml:space="preserve"> 67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1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</w:t>
      </w:r>
      <w:r>
        <w:rPr>
          <w:rFonts w:cs="Times New Roman" w:ascii="Times New Roman" w:hAnsi="Times New Roman"/>
          <w:i/>
        </w:rPr>
        <w:t xml:space="preserve">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9  tháng   8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/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ban hành danh mục các dự án kêu gọ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ầu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 phát tri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du lịch trên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a bàn 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(gia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oạn 2001 - 20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UỶ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8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2/7/2001 của UBND tỉnh về việ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ột số chính sách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du lịc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danh mục các dự án kêu gọ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du lịc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(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1 - 2005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có trách nhiệm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theo dõi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ình hình thực hiệ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báo cáo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Xây dự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Tài chính - Vật giá, Chủ tịch UBND các huyện, thành phố 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ổng cục Du lịc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iện KS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òa án nhân dân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áo, </w:t>
      </w:r>
      <w:r>
        <w:rPr>
          <w:rFonts w:cs="Times New Roman" w:ascii="Times New Roman" w:hAnsi="Times New Roman"/>
          <w:sz w:val="22"/>
        </w:rPr>
        <w:t>Đà</w:t>
      </w:r>
      <w:r>
        <w:rPr>
          <w:rFonts w:cs="Times New Roman" w:ascii="Times New Roman" w:hAnsi="Times New Roman"/>
          <w:sz w:val="22"/>
        </w:rPr>
        <w:t xml:space="preserve">i PTTH Bì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ịnh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 +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6.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</w:rPr>
        <w:t>TM. 4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/>
      </w:pPr>
      <w:r>
        <w:rPr/>
        <w:t xml:space="preserve">DANH MỤ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CÁC DỰ ÁN KÊU GỌI ĐẦU TƯ PHÁT TRIỂN DU LỊ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(GIAI ĐOẠN 2001 – 2005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 xml:space="preserve">(Kèm theo Quyết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ịnh số         /2001/Q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UB ngày       /8/2001 của UBND tỉ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2268"/>
        <w:gridCol w:w="2268"/>
        <w:gridCol w:w="326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dự á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y mô dự án kêu gọ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2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n tích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hủ yếu dự án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 du lịch thắng cảnh Ghềnh Ráng</w:t>
            </w:r>
          </w:p>
        </w:tc>
        <w:tc>
          <w:tcPr>
            <w:tcW w:w="226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Ghềnh Ráng, TP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26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n tích quy hoạch: 12 h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rong </w:t>
            </w:r>
            <w:r>
              <w:rPr>
                <w:rFonts w:cs="Times New Roman" w:ascii="Times New Roman" w:hAnsi="Times New Roman"/>
              </w:rPr>
              <w:t>đó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ùng bằng phẳng thuộc bãi biển: 2 h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Vù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i: 10 ha</w:t>
            </w:r>
          </w:p>
        </w:tc>
        <w:tc>
          <w:tcPr>
            <w:tcW w:w="32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ao gồm các hạng mụ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xây dựng khu du lịch sinh thái (trồng rừng cảnh quan và các khu vui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giải trí) và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ôn tạo, nâng cấp các cảnh quan, di tích hiện có của khu du lịch Ghềnh Ráng.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 du lịch Bãi Xép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m17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- Sông Cầu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ha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xây dựng khu du lịch sinh thái kết hợp nghỉ ng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, vui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giải trí.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 du lịch Bãi Dạ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m15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- Sông Cầu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ha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xây dựng khu du lịch sinh thái kết hợp nghỉ ng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, vui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giải trí.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 du lịch Bãi Dà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m18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- Sông Cầu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 ha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ao gồm các hạng mụ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xây dựng các khu biệt thự kiểu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 xml:space="preserve">nh, khu du lịch biển, khu giải trí thể thao và dịch vụ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uống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 du lịch hồ Phú Hò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ằm trê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- Sông Cầu thuộ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phận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Phú và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Nguyễ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Cừ (TP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ha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ao gồm các hạng mụ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xây dựng khu công viên cây xanh, sinh vật cảnh,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uống giải khát và khu công viên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.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p Bánh í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Xã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Lộc, huyện Tuy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ha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xây dựng mặt bằng khuôn viên, khu dịch vụ bán hàng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u niệm, bã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ậu xe và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lên các tháp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 du lịch Hầm Hô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Xã Bình Phú, huyện Tây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(cách TP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khoảng 55km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ha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xây dựng khu du lịch sinh thái kết hợp khai thác lịch sử về cuộc khởi nghĩa nông dân Tây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.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 du lịch hồ Núi Mộ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Xã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Tân, huyện An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(cách TP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khoảng 30km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ha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xây dựng thà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du lịch sinh thái với nhiều loại hình: câu cá, cắm trại, leo núi, b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thuyền, dã ngoại...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hu nghỉ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ỡng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nóng Hội Vâ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Xã Cát Hiệp, huyện Phù Cát (cách TP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40 km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ha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xây dựng thà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du lịch nghỉ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ỡng phục vụ tham quan du lịch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ự án phục chế, trùng tu khu di tích thà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 Bàn (Hoà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Xã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Hậu, huyện An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(cách TP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khoảng 27km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ha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phục chế, trùng tu khu di tích thà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 Bàn nhằm phục hồi hiện trạng kiến trúc khu cu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 của V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Quốc C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m Pa và kinh thành của Thá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ức Nguyễn Nhạc ở thế kỷ 18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ể phục vụ khách tham quan du lịch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hách sạn cao cấp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ằm ở </w:t>
            </w:r>
            <w:r>
              <w:rPr>
                <w:rFonts w:cs="Times New Roman" w:ascii="Times New Roman" w:hAnsi="Times New Roman"/>
              </w:rPr>
              <w:t>Đô</w:t>
            </w:r>
            <w:r>
              <w:rPr>
                <w:rFonts w:cs="Times New Roman" w:ascii="Times New Roman" w:hAnsi="Times New Roman"/>
              </w:rPr>
              <w:t>ng Nam TP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ạn từ ngã ba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Tây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- An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V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i châ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i Ghềnh Ráng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ha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Xây dựng khách sạ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t tiêu chuẩn 3 sao trở lên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hu khách sạn cao cấp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ằm trê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Nguyễn Huệ (khu vực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phòng Sở Y tế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ha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Xây dựng khách sạ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t tiêu chuẩn từ 3 sao trở lên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 công viên du lịc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ven biển từ Khách sạn Bình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ến ngã ba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Tây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- An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V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ha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ao gồm các hạng mụ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xây dựng thành khu công viên liên hoàn với kiến trúc hi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i và các khu giải trí,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giãn với các trò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vừa mang tính dân gian truyền thống và hi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i phục vụ khách tham quan du lị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ự á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khôi phục và phát triển các làng nghề truyền thố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ại một số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Hậu,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Phúc,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Thành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ập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(huyện An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); Cát Tân, Cát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(huyện Phù Cát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ản xuất các sản phẩm thuộc hàng thủ công mỹ nghệ và sản phẩm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u niệm phục vụ phát triển du lịch và xuất khẩu.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hu du lịch Hải Giang (tuyến du lịch sinh thái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Mai - Núi Bà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ải Giang 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o yến - Hòn Khô (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ha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xây dựng khu du lịch sinh thái kết hợp nghỉ ng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, vui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giãn với các loại hình tắm biển, leo núi, du thuyền, câu cá...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hu du lịch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Lý - Phú Hậu (tuyến du lịch sinh thái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Mai - Núi Bà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Lý - Phú Hậu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ha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xây dựng các khu nghỉ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ỡng, vui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giải trí phục vụ khách tham quan du lịch và khu kinh tế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Hội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hu du lịch Trung L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- Vĩnh Hội (tuyến du lịch sinh thái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Mai - Núi Bà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rung L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-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Phi - Vĩnh Hội (Phù Cát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ha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xây dựng các khu du lịch nghỉ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ỡng, trung tâm giải trí phục vụ du lịch sinh thái,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óa, lịch sử, dã ngoại...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hu du lịch Tân Thanh (tuyến du lịch sinh thái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Mai - Núi Bà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Thanh (Cát Hải - Phù Cát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ha 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xây dựng các khu du lịch nghỉ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ỡng, trung tâm giải trí phục vụ du lịch sinh thái,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óa, lịch sử, dã ngoại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6:19:00Z</dcterms:created>
  <dc:creator>cmt</dc:creator>
  <dc:description/>
  <dc:language>en-US</dc:language>
  <cp:lastModifiedBy>Hoai Phuong</cp:lastModifiedBy>
  <cp:lastPrinted>2001-08-08T15:15:00Z</cp:lastPrinted>
  <dcterms:modified xsi:type="dcterms:W3CDTF">2005-04-11T08:25:00Z</dcterms:modified>
  <cp:revision>5</cp:revision>
  <dc:subject/>
  <dc:title>ñy ban nh©n d©n                                 céng hßa x· héi chñ nghÜa viÖt nam</dc:title>
</cp:coreProperties>
</file>