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sz w:val="26"/>
        </w:rPr>
        <w:t xml:space="preserve">67 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7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ức thu thủy lợi phí bằng tiền và mức ch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c thu thủy lợi phí từ vụ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g xuân 2002 - 200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ến hết vụ mùa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khai thác và bảo vệ công trình thủy lợi ban hành ngày 10/9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676/TT-TCVG ngày 19/6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Tờ trình số 776/TT-NN&amp;PTNT ngày 31/5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thu thủy lợi phí bằng tiền và mức chi cho công t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u thủy lợi phí từ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2 - 200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Giữ nguyên mức thu thủy lợi phí bằng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4/2001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Mức chi cho công tác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hu thủy lợi phí là 8% trên số tiền thủy lợi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à quy thành 10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ân chia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thể và cá nhân trực tiếp thu thủy lợi phí</w:t>
        <w:tab/>
        <w:tab/>
        <w:t>:</w:t>
        <w:tab/>
        <w:t>55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ông ty Khai thác công trình thủy lợi và các xí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ghiệp trực thuộc</w:t>
        <w:tab/>
        <w:tab/>
        <w:tab/>
        <w:tab/>
        <w:tab/>
        <w:t>:</w:t>
        <w:tab/>
        <w:t>30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Nông nghiệp và Phát triển nông thôn </w:t>
        <w:tab/>
        <w:tab/>
        <w:t>:</w:t>
        <w:tab/>
        <w:t>10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BND các huyện, thành phố </w:t>
        <w:tab/>
        <w:tab/>
        <w:tab/>
        <w:tab/>
        <w:t>:</w:t>
        <w:tab/>
        <w:t xml:space="preserve">  2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</w:t>
        <w:tab/>
        <w:tab/>
        <w:tab/>
        <w:t>:</w:t>
        <w:tab/>
        <w:t xml:space="preserve">  3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4/2001 và thay thế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96/CV-UB ngày 27/8/1996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Tài chính - Vật giá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Khai thác công trình thủy l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51:00Z</dcterms:created>
  <dc:creator>User</dc:creator>
  <dc:description/>
  <dc:language>en-US</dc:language>
  <cp:lastModifiedBy>Hoai Phuong</cp:lastModifiedBy>
  <cp:lastPrinted>2002-07-25T15:14:00Z</cp:lastPrinted>
  <dcterms:modified xsi:type="dcterms:W3CDTF">2005-04-25T02:27:00Z</dcterms:modified>
  <cp:revision>7</cp:revision>
  <dc:subject/>
  <dc:title>ñy ban nh©n d©n                                       céng hßa x· héi chñ nghÜa viÖt nam</dc:title>
</cp:coreProperties>
</file>