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67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6  tháng 5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/>
              <w:t>V/v thành lập Ban chỉ huy phòng, chống lụt, bão n</w:t>
            </w:r>
            <w:r>
              <w:rPr/>
              <w:t>ă</w:t>
            </w:r>
            <w:r>
              <w:rPr/>
              <w:t xml:space="preserve">m 1999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phòng, chống lụt, b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8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9/5/199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07/1999/CT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ông tác phòng chống lụt bão, giảm nhẹ thiên t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chỉ huy phòng, chống lụt, bão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Ban chỉ huy phòng, chống lụt, bão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gồm các ông có tê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Ông Mai ái Trực, Chủ tịch UBND tỉnh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Ông Trần Ngoạn, Phó Chủ tịch UBND tỉnh 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-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o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ủy sản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- Ông Hoà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- Ông Lê Thanh Hù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ủy vi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- Ông Nguyễn Ngọc Trâ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0- Ông Nguyễn Tuầ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1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- Ông Nguyễn Trọ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- Ông Hoàng Ngọc Tuyên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- Ông Trần Kim Hùng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CSHCM tỉnh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5- Ông Nguyễn Thành Bút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6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7- Ông Huỳ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h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8- Ông Nguyễn Ngọc Tra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9-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i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ảo hiể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-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0- Trần Sỹ Dũ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ự báo KTTV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- ủy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Ban chỉ huy phòng, chống lụt bão tỉnh có nhiệm vụ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hực hiệ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òng, chống lụt bão của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cứu hộ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,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công trì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òng, chống lụt b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òng, chống và khắc phục hậu quả bão, lụt, bảo vệ sản xuất, tính mạng, tài sả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ủa tập thể và của nhân d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giao thông vận tải, thông tin liên lạc thông suốt, giữ vững an ninh trật tự, an toàn xã hội khi có bão, l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ực ban phòng, chống lụt bã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 PCLB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/4/1997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lụt bã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ông tin báo cáo kịp thời.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về công tác phòng, chống lụt b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có liên quan, Chủ tịch UBND các huyện, thành phố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ân công nhiệm vụ Ban chỉ huy PCLB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67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6/5/19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336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vụ phân công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 ái Trực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ch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ần Ngoạ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ú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ban giải quyết các v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ông tác PCLB. Chủ trì công việc của BCH PCLB tỉnh kh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b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vắ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Thiệ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V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 BCH PCLB tỉ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àng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ý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ụ tr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theo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của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, Phó BCH.PCLB tỉ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Tâ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ụ trách các v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về an ninh, trật tự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Ngọc Tu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ụ trách ứng cứu tiền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Sỹ Dũ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dự tính, dự báo KTTV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Bú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ụ trách ứng cứu tiền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ên biể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uỳnh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ụ trách an toàn họ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ụ trách 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r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ụ trách 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o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ụ trách 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Hù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huyện Phù Mỹ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guyễn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Vi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huyện Phù Cát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â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ụ trách 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Trọng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huyện Hoài Â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ng Ngọc 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ụ trách huyện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ầ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huyện An Lão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im Hù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huyện Vân C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ra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huyện Vĩnh Thạ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4:00Z</dcterms:created>
  <dc:creator>CHI QUI</dc:creator>
  <dc:description/>
  <dc:language>en-US</dc:language>
  <cp:lastModifiedBy>Quynhnt</cp:lastModifiedBy>
  <dcterms:modified xsi:type="dcterms:W3CDTF">2005-04-06T01:44:00Z</dcterms:modified>
  <cp:revision>2</cp:revision>
  <dc:subject/>
  <dc:title>ñy ban nh©n d©n                               céng hßa x· héi chñ nghÜa viÖt nam</dc:title>
</cp:coreProperties>
</file>