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7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1  tháng  7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Phát triển du lịch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kết luận của Phó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uyễn Mạnh Cầm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du lịch tại phiên họp thứ 3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du lịc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21/TMDL ngày 06/7/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át triển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ông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 xml:space="preserve">: Ông Vũ Hoàng Hà, Phó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</w:t>
      </w:r>
      <w:r>
        <w:rPr>
          <w:rFonts w:cs="Times New Roman" w:ascii="Times New Roman" w:hAnsi="Times New Roman"/>
        </w:rPr>
        <w:t>: Ô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uyể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3- Các ủy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Nguyễn Huỳ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Hồ Qua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ố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Hoàng Ngọc Tuyên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- Thể tha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Nguyễn An Pha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Thông t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ạ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Huỳ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ần,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Bùi Quốc Hồng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Tô Ngọc Chỉnh, Phó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át triển du lịch của tỉnh có nhiệm vụ, quyền hạ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gia về du lịch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át triển du lịch trong tình hình mới của tỉnh theo Nghị quyết số 21/NQ-TU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mang tính chất liên ngành, kể cả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rong quá trình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ế hoạch phát triển sản xuất kinh doanh và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phát triển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ổ chức và cá nhân có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Kiểm tra, giám sát việc triển khai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và tham gi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có quy mô lớn,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iều chủ thể, phức tạp về công nghệ, ngành ngh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ổng hợp tình hì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UBND tỉnh và Tổng cục Du lị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. Nhiệm vụ của từng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phân c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do ngân sách tỉnh cấp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ng hợp vào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, Chủ tịch UBND các huyện, thành phố và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Du l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6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Mai ái Trực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26:00Z</dcterms:created>
  <dc:creator>Nguyen Thanh  Mai</dc:creator>
  <dc:description/>
  <dc:language>en-US</dc:language>
  <cp:lastModifiedBy>Vinh</cp:lastModifiedBy>
  <cp:lastPrinted>1980-01-04T00:48:00Z</cp:lastPrinted>
  <dcterms:modified xsi:type="dcterms:W3CDTF">2005-04-07T08:28:00Z</dcterms:modified>
  <cp:revision>4</cp:revision>
  <dc:subject/>
  <dc:title>ñy ban nh©n d©n                             céng hßa x· héi chñ nghÜa viÖt nam</dc:title>
</cp:coreProperties>
</file>