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.7pt" to="41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5950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 2419/UBND-KTN   </w:t>
        <w:tab/>
        <w:t xml:space="preserve">      </w:t>
      </w:r>
      <w:r>
        <w:rPr>
          <w:i/>
          <w:sz w:val="26"/>
          <w:szCs w:val="26"/>
        </w:rPr>
        <w:t>Bình Định, ngày 03  tháng 7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428240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/v đề xuất các hoạt động đầu tư liên quan đến các lĩnh vực môi trường, y tế, giáo dục, giao thông, khoa học công ngh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68.7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V/v đề xuất các hoạt động đầu tư liên quan đến các lĩnh vực môi trường, y tế, giáo dục, giao thông, khoa học công ngh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Kính gửi: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Kế hoạch và Đầu t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Tài nguyên và Môi trường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Khoa học và Công nghệ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 Y tế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Giáo dục và Đào tạ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Giao thông vận tải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szCs w:val="26"/>
        </w:rPr>
        <w:t>Ngày 15/7/2011 Công ty Cổ phần Tiến bộ Quốc tế có Văn bản số 979/CV-AIC</w:t>
      </w:r>
      <w:r>
        <w:rPr/>
        <w:t xml:space="preserve"> </w:t>
      </w:r>
      <w:r>
        <w:rPr>
          <w:szCs w:val="26"/>
        </w:rPr>
        <w:t>về việc</w:t>
      </w:r>
      <w:r>
        <w:rPr/>
        <w:t xml:space="preserve"> đề xuất các hoạt động đầu tư liên quan đến các lĩnh vực môi trường, y tế, giáo dục, giao thông, khoa học công nghệ, 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/>
        <w:t>Giao Sở Kế hoạch và Đầu tư chủ trì, phối hợp với các Sở Tài nguyên và Môi trường, Khoa học và Công nghệ, Y tế, Giáo dục và Đào tạo, Giao thông vận tải xem xét kiến nghị của</w:t>
      </w:r>
      <w:r>
        <w:rPr>
          <w:szCs w:val="26"/>
        </w:rPr>
        <w:t xml:space="preserve"> Công ty Cổ phần Tiến bộ Quốc tế tại Văn bản số 979/CV-AIC </w:t>
      </w:r>
      <w:r>
        <w:rPr>
          <w:i/>
          <w:szCs w:val="26"/>
        </w:rPr>
        <w:t>(có sao gửi kèm theo),</w:t>
      </w:r>
      <w:r>
        <w:rPr>
          <w:szCs w:val="26"/>
        </w:rPr>
        <w:t xml:space="preserve"> thống nhất đề xuất, báo cáo UBND tỉnh.</w:t>
      </w:r>
    </w:p>
    <w:p>
      <w:pPr>
        <w:pStyle w:val="Normal"/>
        <w:spacing w:before="240" w:after="0"/>
        <w:ind w:firstLine="720"/>
        <w:jc w:val="both"/>
        <w:rPr/>
      </w:pPr>
      <w:r>
        <w:rPr/>
        <w:t>Thủ trưởng các cơ quan liên quan triển khai thực hiện./</w:t>
      </w:r>
      <w:r>
        <w:rPr>
          <w:szCs w:val="26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826"/>
        <w:gridCol w:w="4033"/>
      </w:tblGrid>
      <w:tr>
        <w:trPr>
          <w:trHeight w:val="2893" w:hRule="atLeast"/>
        </w:trPr>
        <w:tc>
          <w:tcPr>
            <w:tcW w:w="42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 UBND tỉnh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,K8,K14,K15(TT-11b)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Thanh Thắ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07" w:gutter="0" w:header="0" w:top="1080" w:footer="0" w:bottom="12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5:00Z</dcterms:created>
  <dc:creator>User</dc:creator>
  <dc:description/>
  <cp:keywords/>
  <dc:language>en-US</dc:language>
  <cp:lastModifiedBy>User</cp:lastModifiedBy>
  <cp:lastPrinted>2011-07-29T13:56:00Z</cp:lastPrinted>
  <dcterms:modified xsi:type="dcterms:W3CDTF">2011-08-03T09:50:00Z</dcterms:modified>
  <cp:revision>7</cp:revision>
  <dc:subject/>
  <dc:title/>
</cp:coreProperties>
</file>