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 xml:space="preserve">68 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9 tháng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ban hà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xây dựng nhà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7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T ngày 17/4/1992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nay là Chính phủ) về quản lý giá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Xây dựng tại Tờ trình số 1148/SXD-QLXD ngày 2/8/2001 về việc ban hà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nhà ở xây dựng mớ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xây dựng nhà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phục vụ cho công tác bán nhà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huê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thiệt hại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quốc phòng, an ninh, lợi ích quốc gia, lợi ích công cộng;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ại giá trị tài sản của các tổ chức, cá nhâ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Đơ</w:t>
      </w:r>
      <w:r>
        <w:rPr>
          <w:rFonts w:cs="Times New Roman" w:ascii="Times New Roman" w:hAnsi="Times New Roman"/>
          <w:i/>
          <w:sz w:val="26"/>
        </w:rPr>
        <w:t xml:space="preserve">n vị tính: </w:t>
      </w:r>
      <w:r>
        <w:rPr>
          <w:rFonts w:cs="Times New Roman" w:ascii="Times New Roman" w:hAnsi="Times New Roman"/>
          <w:i/>
          <w:sz w:val="26"/>
        </w:rPr>
        <w:t>đ</w:t>
      </w:r>
      <w:r>
        <w:rPr/>
        <w:t>/m2 sàn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1"/>
        <w:gridCol w:w="171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nh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hà c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,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hà c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, không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Nhà có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, kh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Nhà cấp 2 </w:t>
            </w:r>
            <w:r>
              <w:rPr>
                <w:rFonts w:cs="Times New Roman" w:ascii="Times New Roman" w:hAnsi="Times New Roman"/>
                <w:b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</w:rPr>
              <w:t>ến cấp 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Cấp 2 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.00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.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3 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.00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.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2 chuẩ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.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.00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.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2 B và cấp 3 chuẩ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.00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.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3 B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.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.00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.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3 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.00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.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4 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.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579.00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.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4 chuẩ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.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.00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.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4 B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.00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.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4 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.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.000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000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 xml:space="preserve">2- </w:t>
      </w:r>
      <w:r>
        <w:rPr>
          <w:rFonts w:cs="Times New Roman" w:ascii="Times New Roman" w:hAnsi="Times New Roman"/>
          <w:b/>
          <w:u w:val="single"/>
        </w:rPr>
        <w:t>Các loại nhà khác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Nhà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hung tiền chế, vì kèo sắt</w:t>
        <w:tab/>
        <w:tab/>
        <w:t>:</w:t>
        <w:tab/>
        <w:t>400.0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Nhà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ì kèo gỗ</w:t>
        <w:tab/>
        <w:tab/>
        <w:tab/>
        <w:tab/>
        <w:t>:</w:t>
        <w:tab/>
        <w:t>300.0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Nhà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cấp 4 C</w:t>
        <w:tab/>
        <w:tab/>
        <w:tab/>
        <w:tab/>
        <w:tab/>
        <w:t>:</w:t>
        <w:tab/>
        <w:t>200.0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Nhà mái ngói, n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v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</w:t>
        <w:tab/>
        <w:tab/>
        <w:t>:</w:t>
        <w:tab/>
        <w:t>123.000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Nhà mái tranh, n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v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</w:t>
        <w:tab/>
        <w:tab/>
        <w:t>:</w:t>
        <w:tab/>
        <w:t>100.0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ụ thể về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iện tích sử dụng, diện tích sàn của ngôi nhà, phân cấp các loại nhà ở thực hiện thống nhất trong toàn tỉnh the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Xây dựng và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ình hì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hông còn hiệu lực thi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Xây dựng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, CV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8:17:00Z</dcterms:created>
  <dc:creator>User</dc:creator>
  <dc:description/>
  <dc:language>en-US</dc:language>
  <cp:lastModifiedBy>Hoai Phuong</cp:lastModifiedBy>
  <cp:lastPrinted>2001-08-06T11:38:00Z</cp:lastPrinted>
  <dcterms:modified xsi:type="dcterms:W3CDTF">2005-04-11T08:26:00Z</dcterms:modified>
  <cp:revision>11</cp:revision>
  <dc:subject/>
  <dc:title>ñy ban nh©n d©n                                       céng hßa x· héi chñ nghÜa viÖt nam</dc:title>
</cp:coreProperties>
</file>