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 </w:t>
      </w:r>
      <w:r>
        <w:rPr>
          <w:rFonts w:cs="Times New Roman" w:ascii="Times New Roman" w:hAnsi="Times New Roman"/>
          <w:b/>
          <w:sz w:val="26"/>
        </w:rPr>
        <w:t>68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1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tạm thời mức thu, mức chi 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phúc lợ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ác dịch vụ y tế của Trung tâm Mắt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gày 30/9/1995 của Bộ Y tế - Bộ Tài chính -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an Vật giá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u một phần viện phí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Y tế tại Tờ trình số 129/TT-YT ngày 18/6/2002 (có kèm theo biên bản cuộc họp ngày 27/5/2002 của Liên Sở Y tế - Tài chính Vật giá) về việc xin phê duyệt mức thu và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úc lợi các dịch vụ y tế của Trung tâm Mắ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thời mức thu, mức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úc lợi của Trung tâm Mắ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I- </w:t>
      </w:r>
      <w:r>
        <w:rPr>
          <w:rFonts w:cs="Times New Roman" w:ascii="Times New Roman" w:hAnsi="Times New Roman"/>
          <w:b/>
          <w:u w:val="single"/>
        </w:rPr>
        <w:t>Phần thu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Thu tiền các loại phẫu thuật mắt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* Tiền chi phí thực tế sử dụng trực tiếp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 bao gồm thuốc, dịch truyền, xét nghiệm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iêu hao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có danh mục kèm theo) và tiền công phẫu thuật cụ thể cho từng loại ca phẫu thuậ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ẫu thuật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và phẫu thuật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phaco: Thu 7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c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ẫu thuật loại I: Thu 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c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ẫu thuật loại II: Thu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c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ẫu thuật loại III: Thu 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ca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* Tiền thủy tinh thể nhân tạo và các loại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ao cấp khác dùng trong phẫu thuật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phaco (chất nhầy, dao mổ): Bệnh nhân sử dụng loại nào, thu theo giá gốc loạ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ung ứ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Thu tiền gi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1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 ngày theo số ngày thực tế bệnh nhân n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Thu các loại dịch vụ y tế khác: Thu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hu viện phí hiện hành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II- </w:t>
      </w:r>
      <w:r>
        <w:rPr>
          <w:rFonts w:cs="Times New Roman" w:ascii="Times New Roman" w:hAnsi="Times New Roman"/>
          <w:b/>
          <w:u w:val="single"/>
        </w:rPr>
        <w:t>Phần chi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Ch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u I.1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: Sau khi trừ phần chi phí thực tế, phần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60%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úc lợi và 40% bổ sung vào nguồ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Ch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u I.3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: Thực hiện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gày 30/9/1995 của Bộ Y tế - Bộ Tài chính -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an Vật giá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u một phần viện phí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Riêng về khoản th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I.2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: Bổ sung toàn bộ vào nguồ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III- </w:t>
      </w:r>
      <w:r>
        <w:rPr>
          <w:rFonts w:cs="Times New Roman" w:ascii="Times New Roman" w:hAnsi="Times New Roman"/>
          <w:b/>
          <w:u w:val="single"/>
        </w:rPr>
        <w:t xml:space="preserve">Mổ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ục thủy tinh thể tại các c</w:t>
      </w:r>
      <w:r>
        <w:rPr>
          <w:rFonts w:cs="Times New Roman" w:ascii="Times New Roman" w:hAnsi="Times New Roman"/>
          <w:b/>
          <w:u w:val="single"/>
        </w:rPr>
        <w:t>ơ</w:t>
      </w:r>
      <w:r>
        <w:rPr>
          <w:rFonts w:cs="Times New Roman" w:ascii="Times New Roman" w:hAnsi="Times New Roman"/>
          <w:b/>
          <w:u w:val="single"/>
        </w:rPr>
        <w:t xml:space="preserve"> sở khám chữa bệnh khác trong tỉnh</w:t>
      </w:r>
      <w:r>
        <w:rPr>
          <w:rFonts w:cs="Times New Roman" w:ascii="Times New Roman" w:hAnsi="Times New Roman"/>
        </w:rPr>
        <w:t xml:space="preserve">: Thu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u viện phí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ối hợp với Sở Tài chính - Vật giá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Mắt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ực hiện mức thu, mức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úc lợi các dịch vụ y tế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5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mức thu, trích một số dịch vụ y tế tạ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y tế dự phòng, phòng chống các bệnh xã hội, bảo vệ bà mẹ trẻ em,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, Tài chính - Vật giá, các sở, ngành có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rung tâm Mắ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an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22:11:00Z</dcterms:created>
  <dc:creator>User</dc:creator>
  <dc:description/>
  <dc:language>en-US</dc:language>
  <cp:lastModifiedBy>Hoai Phuong</cp:lastModifiedBy>
  <cp:lastPrinted>2002-07-29T15:03:00Z</cp:lastPrinted>
  <dcterms:modified xsi:type="dcterms:W3CDTF">2005-04-25T02:29:00Z</dcterms:modified>
  <cp:revision>12</cp:revision>
  <dc:subject/>
  <dc:title>ñy ban nh©n d©n                                       céng hßa x· héi chñ nghÜa viÖt nam</dc:title>
</cp:coreProperties>
</file>