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68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8  tháng 5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/>
              <w:t xml:space="preserve">V/v </w:t>
            </w:r>
            <w:r>
              <w:rPr>
                <w:b w:val="false"/>
              </w:rPr>
              <w:t xml:space="preserve">thành lập Xí nghiệp May xuất khẩu Tam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/4/199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0/CP ngày 28/8/1996 của Chính phủ về thành lập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246/TT-CN ngày 22/5/1999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Xí nghiệp May xuất khẩu Tam Qu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số 266 Quốc lộ 1A, thị trấn Tam Quan, huyện Hoài Nhoe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í nghiệp May xuất khẩu Tam Qua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tế trực thuộc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báo sổ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 và mở tài khoản tiền gửi tại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Ngành nghề kinh doanh chủ yếu của Xí nghiệp: Sản xuất, gia công và kinh doanh hàng may xuất khẩu và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ây dựng và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Xí nghiệp May xuất khẩu Tam Quan phù hợp voứi hình thức Xí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Xí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Xí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Xí nghiệp May xuất khẩu Tam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6:00Z</dcterms:created>
  <dc:creator>CHI QUI</dc:creator>
  <dc:description/>
  <dc:language>en-US</dc:language>
  <cp:lastModifiedBy>Quynhnt</cp:lastModifiedBy>
  <dcterms:modified xsi:type="dcterms:W3CDTF">2005-04-06T01:46:00Z</dcterms:modified>
  <cp:revision>2</cp:revision>
  <dc:subject/>
  <dc:title>ñy ban nh©n d©n                               céng hßa x· héi chñ nghÜa viÖt nam</dc:title>
</cp:coreProperties>
</file>