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68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19  tháng  7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ổ su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,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23/2000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UB ngày 23/2/20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ủa UBND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về việc hỗ trợ nâng cấp, cải thiện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ao thông nông thôn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24/1999/N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CP ngày 16/4/1999 của Chính phủ về việc ban hành Quy chế tổ chức h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, quản lý và sử dụng các khoản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ng góp tự nguyện của nhân dâ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xây dự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hạ tầng của xã, thị trấn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3/2/2000 của UBND tỉnh về việc hỗ trợ nâng cấp, cải t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iao thông nông thô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tại Báo cáo số 778/BC-GTVT ngày 6/7/2000 về tình hình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giao thông nông thô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3/2/2000 của UBND tỉ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3/2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Hỗ trợ cho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âng cấp cải t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iao thông nông thôn với mức 150 tấn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/ 01 km tại chân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giao thông liên xã, trục chính của các xã miền núi và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àn bằng bê tông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ác nội dung khá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3/2/2000 của UBND tỉnh không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3/2/2000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ao thông vận tải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Xây dự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.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Các Ban của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an KTNS.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Mặt trận, các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oàn thể của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Lãnh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u VP, K1, K2, K5, K7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Mai Ái Trự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3:20:00Z</dcterms:created>
  <dc:creator>Chi Quy</dc:creator>
  <dc:description/>
  <dc:language>en-US</dc:language>
  <cp:lastModifiedBy>Vinh</cp:lastModifiedBy>
  <dcterms:modified xsi:type="dcterms:W3CDTF">2005-04-13T07:33:00Z</dcterms:modified>
  <cp:revision>5</cp:revision>
  <dc:subject/>
  <dc:title>ñy ban nh©n d©n                                       céng hßa x· héi chñ nghÜa viÖt nam</dc:title>
</cp:coreProperties>
</file>