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 xml:space="preserve">69 </w:t>
      </w:r>
      <w:r>
        <w:rPr>
          <w:rFonts w:cs="Times New Roman" w:ascii="Times New Roman" w:hAnsi="Times New Roman"/>
          <w:sz w:val="26"/>
        </w:rPr>
        <w:t>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10  tháng  8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oản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</w:p>
    <w:p>
      <w:pPr>
        <w:pStyle w:val="Heading2"/>
        <w:rPr/>
      </w:pPr>
      <w:r>
        <w:rPr>
          <w:rFonts w:cs="Times New Roman" w:ascii="Times New Roman" w:hAnsi="Times New Roman"/>
        </w:rPr>
        <w:t>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hành tích xuất sắc trong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uất khẩ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an hành kèm theo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4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3/02/2000 của UBND tỉnh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4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3/02/2000 của UBND tỉnh về việc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hành tích xuất sắc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uất khẩ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oản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hành tích xuất sắc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uất khẩ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4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3/02/2000 của UBND tỉnh với nội du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1- Sửa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ổi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iều 2: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"Nguồn tài chính ch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do ngân sách tỉnh bố trí"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2- Sửa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ổi khoản 1,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3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"Xuất khẩu mặt hàng (hoặc một chủng loại của mặt hàng) sản xuất tại tỉnh mà l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i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iêu thụ ở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hoặc l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i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iêu thụ ở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ất khẩu mới do doanh nghiệp tự tìm kiếm và trực tiếp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với khách hà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có tổng giá trị kim ngạch xuất kh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từ 50.000 USD/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rở lên. Riêng hàng thủ công mỹ nghệ, các mặt hàng nông sản (hoặc sản phẩm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qua chế biến) có tổng giá trị kim ngạch xuất kh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từ 30.000 USD/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ở lên"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ab/>
        <w:t xml:space="preserve">3- Sửa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ổi, bổ sung khoản 2,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3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"Xuất khẩu mặt hàng (hoặc chủng loại mặt hàng) thu hút từ ngoài tỉnh mà l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iên tiêu thụ ở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hoặc l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iên tiêu thụ ở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ất khẩu mới do doanh nghiệp tự tìm kiếm và trực tiếp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với khách hà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có tổng giá trị kim ngạch xuất kh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từ 50.000 USD/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ở lên"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ất khẩu mới nêu ở khoản 1 và khoản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) trên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iểu là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ủa nhữ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ới xuất hiện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xé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eo từng ngành hàng xuất khẩu của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4- Sửa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ổi khoản 3,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3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"Có tổng giá trị kim ngạch xuất khẩu c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tối thiểu từ 300 ngàn USD trở lên) và có mức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so với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ao nhất của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liền kề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xé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(riê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 là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mặt hàng thuộc danh mụ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o phép xuất khẩu"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Từ    300.000 USD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3.000.000 USD </w:t>
        <w:tab/>
        <w:t>: 20 %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Từ 3.000.000 USD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7.000.000 USD </w:t>
        <w:tab/>
        <w:t>: 15%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Từ 7.000.000 USD trở lên</w:t>
        <w:tab/>
        <w:tab/>
        <w:tab/>
        <w:tab/>
        <w:t>: 10%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5- Sửa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ổi khoản 6,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3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"L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iên tham gia xuất khẩu hoặc có giá trị kim ngạch xuất khẩu hàng nông sản (kể cả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qua chế biến), hàng thủ công mỹ nghệ  trong tổng kim ngạch xuất kh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từ 1 triệu USD/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ở lên"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ab/>
        <w:t xml:space="preserve">6- Bãi bỏ khoản 7,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3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ab/>
        <w:t xml:space="preserve">7- Sửa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ổi khoản 6,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4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"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tiêu chuẩn tại khoản 6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1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"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ab/>
        <w:t xml:space="preserve">8- Sửa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ổi, bổ sung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5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"Doanh nghiệp có thành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xuất sắc, ngoài việ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ét v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, cò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ủ tịch UBND tỉnh xé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t xuất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Bộ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xé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ung"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bổ su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4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3/02/2000 của UBND tỉnh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áp dụng cho việc xé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ành tích xuất khẩu kể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, Tài chính - Vật giá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ngành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và các doanh nghiệp kinh doanh xuất nhập khẩ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iện KS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UBND các huyện, thành phố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Báo, </w:t>
      </w:r>
      <w:r>
        <w:rPr>
          <w:rFonts w:cs="Times New Roman" w:ascii="Times New Roman" w:hAnsi="Times New Roman"/>
          <w:sz w:val="22"/>
        </w:rPr>
        <w:t>Đà</w:t>
      </w:r>
      <w:r>
        <w:rPr>
          <w:rFonts w:cs="Times New Roman" w:ascii="Times New Roman" w:hAnsi="Times New Roman"/>
          <w:sz w:val="22"/>
        </w:rPr>
        <w:t xml:space="preserve">i PT-TH Bì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VP, CV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6.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1:24:00Z</dcterms:created>
  <dc:creator>User</dc:creator>
  <dc:description/>
  <dc:language>en-US</dc:language>
  <cp:lastModifiedBy>Hoai Phuong</cp:lastModifiedBy>
  <cp:lastPrinted>2001-08-09T17:50:00Z</cp:lastPrinted>
  <dcterms:modified xsi:type="dcterms:W3CDTF">2005-04-11T08:32:00Z</dcterms:modified>
  <cp:revision>47</cp:revision>
  <dc:subject/>
  <dc:title>ñy ban nh©n d©n                                       céng hßa x· héi chñ nghÜa viÖt nam</dc:title>
</cp:coreProperties>
</file>