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2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6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03   tháng 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á thóc thu thuế sử dụ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nông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vụ hè thu và vụ mùa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m 2002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TC/TCT ngày 0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12 CT/KH ngày 18/6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ụ hè thu và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e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á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1 - 2002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1/4/2002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1/4/2002 của UBND tỉnh và có hiệu lực thi hành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ác PCT UBND tỉ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29:00Z</dcterms:created>
  <dc:creator>LSK</dc:creator>
  <dc:description/>
  <cp:keywords>ÿÿÿÿÿÿÿÿ</cp:keywords>
  <dc:language>en-US</dc:language>
  <cp:lastModifiedBy>Hoai Phuong</cp:lastModifiedBy>
  <cp:lastPrinted>2002-07-02T11:23:00Z</cp:lastPrinted>
  <dcterms:modified xsi:type="dcterms:W3CDTF">2005-04-20T08:06:00Z</dcterms:modified>
  <cp:revision>9</cp:revision>
  <dc:subject>ÿÿÿÿÿÿÿÿ </dc:subject>
  <dc:title>Are You suprised ?</dc:title>
</cp:coreProperties>
</file>