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6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5868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69 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28   tháng  5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/v ban hành Quy chế tổ chức và hoạt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ng củ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rung tâm trợ giúp pháp lý của Nhà n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ớc tỉnh Bình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ịn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34/TTg ngày 6/9/1997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thành lập tổ chức trợ giúp pháp lý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ghèo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j chính sách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52/TTLT/TP-TC-TCCP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ngày 14/1/1998 của Liên B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, Tài chính, Tổ chức - Cán bộ Chính phủ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34/TT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7/1998/TT-BTP ngày 5/12/1998 của B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ông tác quản lý và thực hiện trợ giúp pháp l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tại Tờ trình số 106/TT-TP ngày 1/3/1999 về việc ban hành Quy chế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rung tâm trợ giúp pháp lý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inhr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ổ chức Chính quyền tỉnh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 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chế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rung tâm trợ giúp pháp lý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 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ung tâm trợ giúp pháp lý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nội dung của Quy chế nà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 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sau 15 ngày kể từ ngày k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, Chủ tịch UBND các huyện, thành phố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trợ giúp pháp lý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CHỦ TỊCH</w:t>
      </w:r>
    </w:p>
    <w:p>
      <w:pPr>
        <w:pStyle w:val="Heading3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Normal"/>
        <w:rPr/>
      </w:pPr>
      <w:r>
        <w:rPr/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6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5868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4"/>
        <w:rPr/>
      </w:pPr>
      <w:r>
        <w:rPr/>
        <w:t>QUY  CH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ổ chức và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củ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rung tâm trợ giúp pháp lý của Nhà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(Ban hành kèm theo Quyết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nh số 69/1999/Q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-UB ngày 28/5/199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của UBND tỉnh Bình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nh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</w:t>
      </w:r>
      <w:r>
        <w:rPr>
          <w:rFonts w:eastAsia="Wingdings" w:cs="Wingdings" w:ascii="Wingdings" w:hAnsi="Wingdings"/>
          <w:sz w:val="24"/>
        </w:rPr>
        <w:t></w:t>
      </w:r>
      <w:r>
        <w:rPr>
          <w:rFonts w:eastAsia="Symbol" w:cs="Symbol" w:ascii="Symbol" w:hAnsi="Symbol"/>
          <w:sz w:val="24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hức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, nhiệm vụ, quyền hạn và tổ chức bộ má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 : Vị trí của Trung tâm trợ giúp pháp lý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gọi tắt là Trung tâm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rung tâm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thuộ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,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có trụ sở, con dấu và tài khoản riêng. Trung tâm chịu sự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ủa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chịu sự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ề chuyên môn, nghiệp vụ của Cục trợ giúp pháp lý (B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2 :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rung tâm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rợ giúp pháp lý miễn phí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ghè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hính sách và tham gia phổ biến, giáo dục pháp luật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này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52/TTLT/TP-TCCP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ngày 14/01/1998 của Liên B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, Tài chính, Tổ chức Chính phủ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3 : Nhiệm vụ, quyền h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rung tâm có các nhiệm vụ, quyền hạn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Trợ giúp pháp lý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nghèo, diện chính sách và nhân dâ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(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ần thiết) theo các lĩnh vực pháp luật chủ yếu sau: hình sự và tố tụng hình sự; dân sự - hôn nhân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ố tụng; hành chính và khiếu nại, tố cáo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và nhà ở;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việc làm; các lĩnh vực pháp luật khác không thuộc lĩnh vực kinh doanh,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Tham gia phổ biến, giáo dục pháp luật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rợ giúp pháp lý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Quản lý, theo dõ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ợ giúp pháp lý của chuyên viên trợ giúp pháp lý và công tác viên của Trung tâm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, kiế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trình UBND tỉnh, B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ó thẩm quyền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, thay thế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pháp luật không phù hợp với thực tế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át hiện trong quá trình thực hiênj trợ giúp pháp lý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- Tổ chức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huyên môn nghiệp vụ và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kinh nghiệm cho chuyên viên và công tác viên thực hiện trợ giúp pháp lý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6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việc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kỷ luật tập thể, cá nhân của Trung tâm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7- Quản lý cán bộ, công chức, tài chính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 của Trung tâm theo phân cấp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ác của pháp luật có liên qua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4 : Tổ chức bộ má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rung tâm gồm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, các chuyên viên trợ giúp pháp lý và kế toá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rong từng thời kỳ, tùy theo tình hình thực tế, nhiệm vụ của Trung tâm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ụ thể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thành lập hoặc giải thể các Chi nhánh trực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ong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5 : Biên chế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Biên chế của Trung tâm thuộc biên chế sự nghiệp do UBND tỉnh phân bổ hằ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heo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việ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6 : Nhiệm vụ, quyền hạn và trách nhiệm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Trung tâm,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về toàn bộ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rung tâm.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do Chủ tịch UBND tỉnh bổ nhiệm và miễn nhiệm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.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có nhiệm vụ, quyền hạn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-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ác biện pháp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kế hoạc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rung tâm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phê duyệt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Quản lý, bố trí cán bộ, công chức thực hiện các nhiệm vụ của Trung tâm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cho Trung tâm trong quan hệ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cá nhân về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ợ giúp pháp l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hàng quý, 6 tháng,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báo cáo kết quả về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rung tâm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và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rợ giúp pháp l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- Quản lý tài chính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 của Trung tâ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7 : Nhiệm vụ, quyền hạn và trách nhiệm của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giúp việc ch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phân công phụ trách một hoặc một số lĩnh vực công tác và trực tiếp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về kết quả thực hiện các lĩnh vực công tá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ới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về những lĩnh vực công t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cô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ủy quyền giải quyết công việc của Trung tâm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phải chịu trách nhiệm và báo cá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về việc thực hiện công việ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ủy quyề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d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bổ nhiệm, miễn nhiệm (sau khi có thỏa thuận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ủa Ban Tổ chức Chính quyền tỉnh)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8: Nhiệm vụ và quyền hạn của chuyên viên trợ giúp pháp l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Khi thực hiện nhiệm vụ của Trung tâm, chuyên viên trợ giúp pháp lý có nhiệm vụ và quyền hạn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- Thực hiện trợ giúp pháp lý miễn phí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ghè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hính sách và nhân dâ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sự phân công và phải chịu trách nhiệm về kết quả thực hiện nhiệm vụ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Nghiên cứ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, báo cáo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ung tâm về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phát sinh trong quá trình giải quyết công việc cụ thể và kiến nghị biện pháp giaỉ quyết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yêu cầu cung cấp thông tin, tài liệu cần thiết phục vụ cho việc thực hiện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- Ghi chép nội dung nhiệm vụ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ực hiện, lậ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ề các vụ việc;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,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- Tuân thủ quy chế, nội quy của Trung tâm,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ghiệp vụ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có liên quan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-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huyên viên trợ giúp pháp l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công kiêm nhiệm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ủ quỹ hoặ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Trung tâm, phải tuân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nghiệp vụ kiêm nhiệ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9: Kế toá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Kế toán của Trung tâm có nhiệm vụ xây dựng dự toán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rung tâm; thực hiện các nghiệp vụ chuyên môn về kế toá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0: Cộng tác viê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rung tâ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cộng tác viên tro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ợ giúp pháp lý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 chế cộng tác viên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59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TP ngày 30/3/1998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hế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 làm việc của Trung tâm trợ giúp pháp l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1 : Xây dựng kế hoạ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- Xây dựng kế hoạch công tá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phải phù hợp với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, kế hoạch công tá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ủa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phê duyệ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Kế hoạch công tác thá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ây dựng phù hợp với tình hình thực tế của Trung tâ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2: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ức làm việc của Trung tâ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Trung tâm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rực giải quyết công việc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eo giờ hành chính trong các ngày làm viẹec, trừ nhữ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cần trợ giúp ngoài giờ hành chí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- Trung tâm trợ giúp theo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ức chí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1- Trợ giúp pháp lý bằng miệng,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, bằ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í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2- Trợ giúp pháp lý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ở các vùng xa trung tâ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3- Mời luật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ảo vệ quyền và lợi ích hợp phá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òa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ợ giúp pháp lý miễn phí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4- Kiến nghị hoặc chuyển các yêu cầu trợ giúp pháp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giải quyế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ững vụ việc phức tạp,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hiều lĩnh vực pháp luật, Trung tâm cần tổ chức thảo luận nhóm chuyên viên trợ giúp pháp lý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trợ giúp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3 : Hội họ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- Hàng tháng, 6 tháng, mộ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Trung tâm tổ chức họp toàn thể cán bộ, công chức một l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việc thực hiện kế hoạch công tác; phổ biến kinh nghiệm trợ giúp pháp lý và triển khai kế hoạch công tác trong thời gian tiếp the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-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ần thiết,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ung tâm triệu tập họ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t xuấ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4: Thông ti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Hàng quý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hoặc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ủy quyền phổ biế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kế hoạch công tác của Trung tâm; tr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các thông tin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ổ chức về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ợ giúp pháp lý; nghe ý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, phản ánh của cán bộ, công chức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việc thực hiện nhiệm vụ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rong quá trình thực hiện nhiệm vụ, cán bộ, công chức tiếp nhận những thông tin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ông tác của Trung tâm, phải báo cáo kịp thời với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ung tâm về những thông ti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in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; cán bộ, công chức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ự ý công bố những thông tin mà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ung tâm hoặc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ó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ụ th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5: Quản lý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- Quản lý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,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ào "sổ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", "sổ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" theo mẫu sổ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kịp thời chuyển cho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ung t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ử l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heo phân công của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ung tâm,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án bộ, công chức; cán bộ, công chứ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công có trách nhiệm xem xét, giải quyết kịp thời theo tính chất, yêu cầu của nội dung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,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và sắp xếp theo từng loại, cấp ban hành, thứ tự theo thời gian và có danh mục kèm theo. Việ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,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tài liệu phải tuâ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ảo mật chung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- Quản lý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công trợ giúp pháp lý, cán bộ thực hiện phải ghi vào sổ trợ giúp, lập thành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à quản lý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u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6: Quản lý tổ chức - cán b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và UBND tỉnh về quản lý cán bộ, công chức của Trung tâm theo phân cấp quản lý. Nội dung quản lý gồ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bố trí công tá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bạt, nâ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à kỷ luật cán bộ, công chức của Trung tâ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Cán bộ, công chứ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ời tham gia nhữ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hung của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hoặc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uộc Sở không thuộc phạm vi nhiệm vụ của Trung tâm phải báo cáo và chỉ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sau khi có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của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ung tâ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n hệ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7: Quan hệ với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uộc Sở, chịu sự quản lý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kiểm tra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Tổ chức triển khai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về công tác trợ giúp pháp l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Báo cáo tình hình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rung tâm với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- Phản á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, kiến nghị với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về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ổ chức, cán bộ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ính sách và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rung tâ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5- Phản á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, kiến nghị với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ải quyết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, vụ việc thuộc thẩm quyền giải quyết của Sở mà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ải quyết và có yêu cầu của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 xml:space="preserve">ng sự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rợ giúp pháp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rung tâ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8: Quan hệ với Cục trợ giúp pháp l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Chịu sự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à kiểm tra về nghiệp vụ trợ giúp pháp lý của Cục trợ giúp pháp l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về tình hình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rung tâm với Cục trợ giúp pháp l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Kiến nghị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ý kiến với Cục trợ giúp pháp lý nhằm kiện toàn tổ chức và nâng cao hiệu qu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ọ giúp pháp l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- Kiến nghị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ý kiến và chuyển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ụ việc không thuộc phạm vi, thẩm quyền hoặc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quá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rợ giúp của Trung t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ục trợ giúp pháp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ợ giú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9: Quan hệ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- Phối hợp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ữu quan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ong việc tuyển chọn, quản lý, sử dụng cộng tác viê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- Cùng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thực hiện trợ giúp pháp lý miễn phí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ghè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hính sách và nhân dâ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(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ần thiết) bằng cá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a) Trung tâm trực tiếp kiến nghị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giải quyết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vụ việc trợ giúp pháp l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b)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ày trong việc phổ biến, giáo dục và giải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pháp luật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uộc diện trợ giú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0: Quan hệ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uộ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uộc Sở, Trung tâm có quan hệ ngang cấp, phối hợp giải quyết các lĩnh vực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ợ giúp pháp l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hen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ởng, kỷ luật và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khoản thi h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21 :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kỷ luậ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Cán bộ, công chức và cộng tác viên của Trung tâm có thành tích trong việc thực hiện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, UBND cấp tỉnh,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ung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-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ào vi phạm pháp luật trong khi thực hiện nhiệm vụ thì phải chịu trách nhiệ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2 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hoản thi h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y chế này có hiệu lực sau 15 ngày kể từ ngày k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rong quá trình thực hiện, nếu có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hoặc có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mới phát sinh, quy chế này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cho phù hợp với thực tế và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pháp luật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                                         </w:t>
      </w:r>
      <w:r>
        <w:rPr>
          <w:sz w:val="26"/>
        </w:rPr>
        <w:t>CHỦ TỊCH</w:t>
      </w:r>
    </w:p>
    <w:p>
      <w:pPr>
        <w:pStyle w:val="Heading3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41115</wp:posOffset>
              </wp:positionH>
              <wp:positionV relativeFrom="paragraph">
                <wp:posOffset>-26352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7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1:51:00Z</dcterms:created>
  <dc:creator>CHI QUI</dc:creator>
  <dc:description/>
  <dc:language>en-US</dc:language>
  <cp:lastModifiedBy>Quynhnt</cp:lastModifiedBy>
  <dcterms:modified xsi:type="dcterms:W3CDTF">2005-04-06T01:51:00Z</dcterms:modified>
  <cp:revision>2</cp:revision>
  <dc:subject/>
  <dc:title>ñy ban nh©n d©n                               céng hßa x· héi chñ nghÜa viÖt nam</dc:title>
</cp:coreProperties>
</file>