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69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6  tháng  7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lệ 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ủa Công ty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và Phát triển Miền nú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6/2000 của UBND tỉnh về việc thành lập DNN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ích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ại Tờ trình số 451/TM-DL ngày 13/7/200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uộ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có trách nhiệm tổ chứ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nội d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chịu 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Heading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Vũ Hoàng Hà    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w="11906" w:h="16838"/>
      <w:pgMar w:left="1814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10:00Z</dcterms:created>
  <dc:creator>User</dc:creator>
  <dc:description/>
  <dc:language>en-US</dc:language>
  <cp:lastModifiedBy>Vinh</cp:lastModifiedBy>
  <cp:lastPrinted>2003-01-05T14:58:00Z</cp:lastPrinted>
  <dcterms:modified xsi:type="dcterms:W3CDTF">2005-04-07T08:31:00Z</dcterms:modified>
  <cp:revision>6</cp:revision>
  <dc:subject/>
  <dc:title>ñy ban nh©n d©n                              céng hßa x· héi chñ nghÜa viÖt nam</dc:title>
</cp:coreProperties>
</file>