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07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7   tháng 0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chuy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Lâm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ây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ành Ban Quản lý rừng phòng hộ Tây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7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6/9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tổ chức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ốc doa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1/01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quy chế r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dụng, rừng phòng hộ, rừng sản xuấ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tỉ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uộc Sở Nông nghiệp và Phát triển nông thôn thành Ban Quản lý rừng phòng hộ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Ban Quản lý rừng phòng hộ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kinh tế có thu trực thuộc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con dấu riêng và mở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phối hợp với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iệc bàn giao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ề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ắp xếp tổ chức lại thành Ban Quản lý rừng phòng hộ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ủ tịch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ó trách nhiệ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ủ trì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riển khai thực hiệ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ành Ban Quản lý rừng phòng hộ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Xây dựng và ban hành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Ban Quản lý rừng phòng hộ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Ban Quản lý rừng phòng hộ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3:41:00Z</dcterms:modified>
  <cp:revision>74</cp:revision>
  <dc:subject/>
  <dc:title>ñy ban nh©n d©n                                 céng hßa x· héi chñ nghÜa viÖt nam</dc:title>
</cp:coreProperties>
</file>