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71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0  tháng  8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một số chính sách của tỉ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cán bộ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chức thuộc diện tinh giản biên chế trong cá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hành chính và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sự nghiệ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16/2000/NQ-CP ngày 18/10/2000 của Chính phủ về việc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báo kết luận số 18-KL/TU ngày 16/7/2001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uỷ về một số chính sách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 thuộc diện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một số chính sách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 thuộc diện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cán bộ, công chức nghỉ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tuổi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1.1-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5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60 tuổi,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5 tuổi có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HX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ở lên cứ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uổ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ợ cấp là 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tính theo nguyên tắc 6 tháng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là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1.2-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50 tuổi,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45 tuổi có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HX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1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à bị suy giảm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61% trở lên và cán bộ, công chức (không phụ thuộc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) có ít nhất 1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àm cô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nặng nh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HX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1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à bị suy giảm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ừ 61% trở lên, cứ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uổ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ợ cấp là 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tính theo nguyên tắc 6 tháng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là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ổng số ti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ợ cấp không quá 1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cán bộ, công chức chuyển sang làm việc tại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huộc loại hình bán công, sự nghiệp kinh tế tự trang trải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2.1-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uyển sang làm việc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loại hình bán công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kinh tế tự trang tr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cấp một lần bằng 6 thá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phụ cấp (nếu có)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2.2- Cán bộ, công chức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ang loại hình bán công, sự nghiệp kinh tế tự trang tr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cấp một lần bằng 3 thá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phụ cấp (nếu có)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cán bộ, công chức thôi việc chuyển ra ngoài biên chế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cấp 6 thá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trong thời gian tìm việc hoặc học nghề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ổ trợ 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ìm việc hoặc học nghề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cấp theo thâm niên công tác: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+ Thời gian công t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30/4/1975 thì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cấp bằng 01 thá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kể cả phụ cấp nếu có).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+ Thời gian công tác từ sau 30/4/1975 thì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cấp bằng 1/2  thá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kể cả phụ cấp nếu có)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Các chính sách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ro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2001-2002)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5:04:00Z</dcterms:created>
  <dc:creator>User</dc:creator>
  <dc:description/>
  <dc:language>en-US</dc:language>
  <cp:lastModifiedBy>Hoai Phuong</cp:lastModifiedBy>
  <cp:lastPrinted>2003-01-05T14:58:00Z</cp:lastPrinted>
  <dcterms:modified xsi:type="dcterms:W3CDTF">2005-04-11T08:35:00Z</dcterms:modified>
  <cp:revision>7</cp:revision>
  <dc:subject/>
  <dc:title>ñy ban nh©n d©n                              céng hßa x· héi chñ nghÜa viÖt nam</dc:title>
</cp:coreProperties>
</file>