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7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8 tháng  5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phụ cấp kiêm nhiệm</w:t>
            </w:r>
          </w:p>
          <w:p>
            <w:pPr>
              <w:pStyle w:val="Heading2"/>
              <w:rPr/>
            </w:pPr>
            <w:r>
              <w:rPr>
                <w:bCs/>
              </w:rPr>
              <w:t>Tr</w:t>
            </w:r>
            <w:r>
              <w:rPr>
                <w:bCs/>
              </w:rPr>
              <w:t>ư</w:t>
            </w:r>
            <w:r>
              <w:rPr>
                <w:bCs/>
              </w:rPr>
              <w:t>ởng ban Ban Thanh tra nhân dân xã, ph</w:t>
            </w:r>
            <w:r>
              <w:rPr>
                <w:bCs/>
              </w:rPr>
              <w:t>ư</w:t>
            </w:r>
            <w:r>
              <w:rPr>
                <w:bCs/>
              </w:rPr>
              <w:t xml:space="preserve">ờng, thị trấn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01/1998 của Chính phủ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6/7/1995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inh hoạt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/5/1998 của Chính phủ về việc ban hành Quy chế thực hiện dân chủ ở xã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phụ cấp 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cho chức danh Phó Chủ tịch ủy ban Mặt trận Tổ quốc kiê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hanh tra nhân dâ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Mức phụ cấp kiêm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ừ ngày 01/6/1999. Kinh phí chi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rong ngân sác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TM- ỦY BAN NHÂN DÂN TỈNH BÌNH ĐỊNH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CHỦ TỊCH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</w:rPr>
        <w:t>Mai ái Trự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6352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8:00Z</dcterms:created>
  <dc:creator>CHI QUI</dc:creator>
  <dc:description/>
  <dc:language>en-US</dc:language>
  <cp:lastModifiedBy>Quynhnt</cp:lastModifiedBy>
  <cp:lastPrinted>1999-05-29T07:19:00Z</cp:lastPrinted>
  <dcterms:modified xsi:type="dcterms:W3CDTF">2005-04-06T01:58:00Z</dcterms:modified>
  <cp:revision>2</cp:revision>
  <dc:subject/>
  <dc:title>ñy ban nh©n d©n                               céng hßa x· héi chñ nghÜa viÖt nam</dc:title>
</cp:coreProperties>
</file>