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71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07 tháng  8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thành lập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THP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ấp 2,3 bán công tại huyện Phù Cát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Giáo dục ngày 11/12/199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&amp;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ại Tờ trình số 70/TCCB ngày 5/7/2000 về việc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PT cấp 2, 3 bán công tại huyện Phù Cát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Phổ thông cấp 2, 3 bán công tại huyện Phù Cát lấy tên l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PT Nguyễn Hữu Quang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PT Nguyễn Hữu Quang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Giáo dục trực thuộc Sở Giáo dục &amp;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và tài khoản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PT Nguyễn Hữu Qua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quy chế về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PT bán công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3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0/8/1994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&amp;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Chủ tịch UBND huyện Phù Cát và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PT Nguyễn Hữu Quang chịu 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70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3:03:00Z</dcterms:created>
  <dc:creator>User</dc:creator>
  <dc:description/>
  <dc:language>en-US</dc:language>
  <cp:lastModifiedBy>Vinh</cp:lastModifiedBy>
  <cp:lastPrinted>2003-01-05T14:58:00Z</cp:lastPrinted>
  <dcterms:modified xsi:type="dcterms:W3CDTF">2005-04-07T08:33:00Z</dcterms:modified>
  <cp:revision>6</cp:revision>
  <dc:subject/>
  <dc:title>ñy ban nh©n d©n                              céng hßa x· héi chñ nghÜa viÖt nam</dc:title>
</cp:coreProperties>
</file>