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M. 3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7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1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</w:t>
      </w:r>
      <w:r>
        <w:rPr>
          <w:rFonts w:cs="Times New Roman" w:ascii="Times New Roman" w:hAnsi="Times New Roman"/>
          <w:i/>
        </w:rPr>
        <w:t xml:space="preserve">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13 tháng  8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1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Heading2"/>
        <w:rPr/>
      </w:pPr>
      <w:r>
        <w:rPr>
          <w:sz w:val="36"/>
        </w:rPr>
        <w:t>QUYẾT ĐỊNH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Ban hành bổ sung </w:t>
      </w:r>
      <w:r>
        <w:rPr>
          <w:rFonts w:cs="Times New Roman" w:ascii="Times New Roman" w:hAnsi="Times New Roman"/>
          <w:b/>
          <w:sz w:val="26"/>
        </w:rPr>
        <w:t>đơ</w:t>
      </w:r>
      <w:r>
        <w:rPr>
          <w:rFonts w:cs="Times New Roman" w:ascii="Times New Roman" w:hAnsi="Times New Roman"/>
          <w:b/>
          <w:sz w:val="26"/>
        </w:rPr>
        <w:t xml:space="preserve">n giá thu một phần viện ph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tại các bệnh viện và trung tâm y tế huyện, thành ph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UỶ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14/TT-LB ngày 30/9/1995 của Bộ Y tế - Bộ Tài chính -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- Ban Vật giá Chính phủ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u một phần viện phí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Xét Tờ trình số 163/TT-YT ngày 30/7/2001 của Sở Y tế về việc xin bổ sung thực hiện giá thu một số dịch vụ y tế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bổ su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giá thu một phần viện phí tại các bệnh viện, trung tâm y tế huyện, thành phố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y tế dự phòng có dịch vụ khám, chữa bệnh trong tỉnh.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1- </w:t>
      </w:r>
      <w:r>
        <w:rPr>
          <w:rFonts w:cs="Times New Roman" w:ascii="Times New Roman" w:hAnsi="Times New Roman"/>
          <w:b/>
          <w:u w:val="single"/>
        </w:rPr>
        <w:t xml:space="preserve">Dịch vụ mổ cắt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ốt nội soi u x</w:t>
      </w:r>
      <w:r>
        <w:rPr>
          <w:rFonts w:cs="Times New Roman" w:ascii="Times New Roman" w:hAnsi="Times New Roman"/>
          <w:b/>
          <w:u w:val="single"/>
        </w:rPr>
        <w:t>ơ</w:t>
      </w:r>
      <w:r>
        <w:rPr>
          <w:rFonts w:cs="Times New Roman" w:ascii="Times New Roman" w:hAnsi="Times New Roman"/>
          <w:b/>
          <w:u w:val="single"/>
        </w:rPr>
        <w:t xml:space="preserve"> tiền liệt tuyến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Giá thu cho một ca mổ</w:t>
        <w:tab/>
        <w:tab/>
        <w:tab/>
        <w:tab/>
        <w:t xml:space="preserve">: 1.76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  Bao gồm:</w:t>
        <w:tab/>
        <w:t>+ Chi phí thực tế</w:t>
        <w:tab/>
        <w:tab/>
        <w:tab/>
        <w:t xml:space="preserve">: 1.2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>+ Khấu hao máy</w:t>
        <w:tab/>
        <w:tab/>
        <w:tab/>
        <w:t xml:space="preserve">:    2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 xml:space="preserve">+ Tiề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ích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</w:t>
        <w:tab/>
        <w:t xml:space="preserve">:    36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Khi giá thanh toán chi phí thực tế cho một ca mổ cao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giá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ở trên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u và trích theo giá thực tế mua và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ích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30% trên chi phí thực tế (36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phối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bộ số 14/TT-LB ngày 30/9/1995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2- </w:t>
      </w:r>
      <w:r>
        <w:rPr>
          <w:rFonts w:cs="Times New Roman" w:ascii="Times New Roman" w:hAnsi="Times New Roman"/>
          <w:b/>
          <w:u w:val="single"/>
        </w:rPr>
        <w:t>Xét nghiệm máu Hemoglobin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á thu: Ngoài giá thu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2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4/12/1998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nếu xét nghiệm bằng kít xét nghiệm thì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ò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u thêm phần kít xét nghiệm theo giá mua vào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Việc phân phối và sử dụng kinh phí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bộ số 14/TT-LB ngày 30/9/1995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3- </w:t>
      </w:r>
      <w:r>
        <w:rPr>
          <w:rFonts w:cs="Times New Roman" w:ascii="Times New Roman" w:hAnsi="Times New Roman"/>
          <w:b/>
          <w:u w:val="single"/>
        </w:rPr>
        <w:t xml:space="preserve">Xét nghiệm chẩn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oán Rotavirus trong phân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á thu: 7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Việc phân phối và sử dụng kinh phí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bộ số 14/TT-LB ngày 30/9/1995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 xml:space="preserve">4- </w:t>
      </w:r>
      <w:r>
        <w:rPr>
          <w:rFonts w:cs="Times New Roman" w:ascii="Times New Roman" w:hAnsi="Times New Roman"/>
          <w:b/>
          <w:u w:val="single"/>
        </w:rPr>
        <w:t xml:space="preserve">Xét nghiệm huyết thanh chẩn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oán H.Pylori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á thu: 11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c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Việc phân phối và sử dụng kinh phí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bộ số 14/TT-LB ngày 30/9/1995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2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4/12/1998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Y tế, Sở Tài chính - Vật giá,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có liên quan và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Ban Tuyên giáo Tỉnh ủy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ác BV và các TTYT huyện, T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8.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Trần Ngoạn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16:18:00Z</dcterms:created>
  <dc:creator>cmt</dc:creator>
  <dc:description/>
  <dc:language>en-US</dc:language>
  <cp:lastModifiedBy>Hoai Phuong</cp:lastModifiedBy>
  <cp:lastPrinted>2001-08-10T17:23:00Z</cp:lastPrinted>
  <dcterms:modified xsi:type="dcterms:W3CDTF">2005-04-11T08:37:00Z</dcterms:modified>
  <cp:revision>3</cp:revision>
  <dc:subject/>
  <dc:title>ñy ban nh©n d©n                                 céng hßa x· héi chñ nghÜa viÖt nam</dc:title>
</cp:coreProperties>
</file>