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72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5  tháng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, bổ sung chính sách phát tri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nuôi bò sữa tạ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002 -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Luật Tổ chức 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ND và UBND (sử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) ngày 21/6/1994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167/2001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TTg ngày 26/10/2001 của Thủ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Chính phủ về biện pháp, chính sác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bò sữa ở Việt Nam thời kỳ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1 - 2010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Kết luận của Ba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vụ Tỉnh ủy (khóa XVI) tại Hội nghị lần thứ 21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cứ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39/2001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-UB ngày 23/5/2001 của UBND tỉnh ban hành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về chính sách khuyến khíc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bò sữa tại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của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c Sở Nông nghiệp và Phát triển nông thôn tại Tờ trình số 858/SNN- CS ngày 17/6/2002;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YẾT ĐỊNH</w:t>
      </w:r>
    </w:p>
    <w:p>
      <w:pPr>
        <w:pStyle w:val="Normal"/>
        <w:ind w:firstLine="6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1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Ban hành kèm theo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chỉnh, bổ sung chính sách khuyến khíc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bò sữa tại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gia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oạn 2002 - 2010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2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nà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chỉnh, bổ sung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39/2001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UB ngày 23/5/2001 của UBND tỉnh và có hiệu lực thi hành kể từ ngày ký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Chánh V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phòng 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ND và UBND tỉnh,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, Tài chính - Vật giá, Thủ tr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các sở, ban,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liên quan và Chủ tịch UBND các huyện, thành phố, chịu trách nhiệm thi hà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Nh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iều 2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 TT.H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- Lãnh </w:t>
      </w:r>
      <w:r>
        <w:rPr>
          <w:rFonts w:cs="Times New Roman" w:ascii="Times New Roman" w:hAnsi="Times New Roman"/>
          <w:color w:val="000000"/>
          <w:sz w:val="20"/>
        </w:rPr>
        <w:t>đ</w:t>
      </w:r>
      <w:r>
        <w:rPr>
          <w:rFonts w:cs="Times New Roman" w:ascii="Times New Roman" w:hAnsi="Times New Roman"/>
          <w:color w:val="000000"/>
          <w:sz w:val="20"/>
        </w:rPr>
        <w:t>ạo VP, CV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</w:rPr>
        <w:t>- L</w:t>
      </w:r>
      <w:r>
        <w:rPr>
          <w:rFonts w:cs="Times New Roman" w:ascii="Times New Roman" w:hAnsi="Times New Roman"/>
          <w:color w:val="000000"/>
          <w:sz w:val="20"/>
        </w:rPr>
        <w:t>ư</w:t>
      </w:r>
      <w:r>
        <w:rPr>
          <w:rFonts w:cs="Times New Roman" w:ascii="Times New Roman" w:hAnsi="Times New Roman"/>
          <w:color w:val="000000"/>
          <w:sz w:val="20"/>
        </w:rPr>
        <w:t>u VP, K1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i/>
          <w:color w:val="000000"/>
        </w:rPr>
        <w:tab/>
        <w:t xml:space="preserve">      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</w:rPr>
        <w:t>Vũ Hoàng H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QUY 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, bổ sung chính sách phát tri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nuôi bò sữa tạ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002 -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72 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05/7/200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tiếp tục thúc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ẩy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bò sữ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ạt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các mục tiê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ề ra trong nhữ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ến, UBND tỉnh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bổ sung một số nội dung trong chính sách khuyến khíc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bò sữa tại tỉn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gia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oạn 2002 - 2010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ban hành tại Quyế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số 39/2001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UB ngày 23/5/2001 của UBND tỉnh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1</w:t>
      </w:r>
      <w:r>
        <w:rPr>
          <w:rFonts w:cs="Times New Roman" w:ascii="Times New Roman" w:hAnsi="Times New Roman"/>
          <w:color w:val="000000"/>
        </w:rPr>
        <w:t xml:space="preserve">: Chính sách này áp dụng cho tất cả các vùng có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ủ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iều kiện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bò sữa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2</w:t>
      </w:r>
      <w:r>
        <w:rPr>
          <w:rFonts w:cs="Times New Roman" w:ascii="Times New Roman" w:hAnsi="Times New Roman"/>
          <w:color w:val="000000"/>
        </w:rPr>
        <w:t xml:space="preserve">: Hỗ trợ tiền công phối giống bò sữa cho 1 bê sữa sinh ra là 20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/ co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vù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bằng, 30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/ co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vùng khó k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thuộc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trình 135 của Chính phủ và của tỉnh (ngoài mức hỗ trợ 15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/ con của Bộ Nông nghiệp và Phát triển nông thôn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 ban hành)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khuyến khích cán bộ kỹ thuật dẫn tinh t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g c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ng phối giống bò sữa. Ngoài phần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hỗ trợ này, nếu thấy cần thiết UBND các huyện, thành phố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ịnh mức thu thêm tiền công của dân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>ng góp (trừ các xã thuộc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135 của Chính phủ và của tỉnh)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3</w:t>
      </w:r>
      <w:r>
        <w:rPr>
          <w:rFonts w:cs="Times New Roman" w:ascii="Times New Roman" w:hAnsi="Times New Roman"/>
          <w:color w:val="000000"/>
        </w:rPr>
        <w:t xml:space="preserve">: Cho vay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bò sữa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1-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xem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cho vay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>i theo khả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g câ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nguồn vốn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; nếu vay từ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tỉnh, mức vay là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Cho vay 10 triệ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/ con bò sữ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mua bò sữa giống trong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, trong tỉnh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Cho vay 15 triệu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/ con bò sữ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mua bò sữa giống nhập từ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c ngoài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Các hộ gia </w:t>
      </w:r>
      <w:r>
        <w:rPr>
          <w:rFonts w:cs="Times New Roman" w:ascii="Times New Roman" w:hAnsi="Times New Roman"/>
          <w:color w:val="000000"/>
        </w:rPr>
        <w:t>đì</w:t>
      </w:r>
      <w:r>
        <w:rPr>
          <w:rFonts w:cs="Times New Roman" w:ascii="Times New Roman" w:hAnsi="Times New Roman"/>
          <w:color w:val="000000"/>
        </w:rPr>
        <w:t xml:space="preserve">nh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vay mua từ 2 - 10 con bò sữa/ hộ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+ Thời hạn cho vay là 6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, trong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 xml:space="preserve"> không tính lãi suất trong 1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Các trang trạ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vay mua từ 10 - 20 con bò sữa. Riêng các trang trại bò sữ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tại các khu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tập trung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xem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ể cho vay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i theo dự á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duyệt và thực hiện chính sách 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</w:rPr>
        <w:t>đã</w:t>
      </w:r>
      <w:r>
        <w:rPr>
          <w:rFonts w:cs="Times New Roman" w:ascii="Times New Roman" w:hAnsi="Times New Roman"/>
          <w:color w:val="000000"/>
        </w:rPr>
        <w:t xml:space="preserve">i riêng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với khu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tập trung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2- Nếu vay từ các ngân hàng t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mại thì mức va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ảm bảo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ủ mua bò sữa với số l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ợng theo thỏa thuận của ngân hàng cho vay và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ngân sách tỉnh hỗ trợ  phần chênh lệch lãi suất vay giữa ngân hàng cho vay và Quỹ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phát triển tỉn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4</w:t>
      </w:r>
      <w:r>
        <w:rPr>
          <w:rFonts w:cs="Times New Roman" w:ascii="Times New Roman" w:hAnsi="Times New Roman"/>
          <w:color w:val="000000"/>
        </w:rPr>
        <w:t>: Chính sách cán bộ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1- Cho phép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ồng dài hạ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bổ sung cán bộ kỹ thuật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- thú y phục vụ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bò sữa của tỉnh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Trung tâm Khoa học kỹ thuật vật nuôi và Chi cục Thú y tỉnh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dài hạn 10 cán bộ kỹ thuật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- thú y (mỗi </w:t>
      </w:r>
      <w:r>
        <w:rPr>
          <w:rFonts w:cs="Times New Roman" w:ascii="Times New Roman" w:hAnsi="Times New Roman"/>
          <w:color w:val="000000"/>
        </w:rPr>
        <w:t>đơ</w:t>
      </w:r>
      <w:r>
        <w:rPr>
          <w:rFonts w:cs="Times New Roman" w:ascii="Times New Roman" w:hAnsi="Times New Roman"/>
          <w:color w:val="000000"/>
        </w:rPr>
        <w:t xml:space="preserve">n vị 5 cán bộ)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phục vụ cho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bò của tỉnh. Kinh phí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lấy từ nguồn ngân sách của tỉnh cấp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trong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giống bò sữa của tỉnh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UBND các huyện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ợ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ồng dài hạn mỗi huyện 1 cán bộ kỹ thuật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- thú 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ể phục vụ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bò tại huyện. Nguồn kinh phí trả l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do ngân sách huyện câ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i hàng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cho c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>ng trình phát triển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nuôi bò của huyện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2- Hỗ trợ cho công tác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 xml:space="preserve">o tạo huấn luyện cán bộ kỹ thuật: Mỗi cán bộ kỹ thuật khi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gửi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>o tạo về ch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n nuôi bò sữa ngoài tỉnh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 xml:space="preserve">ợc hỗ trợ thêm (ngoài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ộ công tác phí) là 30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/ ngày/ ng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ời,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ng không quá 20 ngày/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ợt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>3- Khe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: Khen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ởng cho mỗi cán bộ kỹ thuật làm công tác dẫn tinh viên phối giống bò sữa trong 3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ầu (từ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02 - 2004)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Phối giống bò sữ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ạt từ 100 - 200 con có chửa/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thì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7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/ con bê sinh ra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Phối giống bò sữ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ạt trên 200 con có chửa/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 xml:space="preserve">m thì </w:t>
      </w:r>
      <w:r>
        <w:rPr>
          <w:rFonts w:cs="Times New Roman" w:ascii="Times New Roman" w:hAnsi="Times New Roman"/>
          <w:color w:val="000000"/>
        </w:rPr>
        <w:t>đư</w:t>
      </w:r>
      <w:r>
        <w:rPr>
          <w:rFonts w:cs="Times New Roman" w:ascii="Times New Roman" w:hAnsi="Times New Roman"/>
          <w:color w:val="000000"/>
        </w:rPr>
        <w:t>ợc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ởng 10.000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/ con bê sinh ra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5</w:t>
      </w:r>
      <w:r>
        <w:rPr>
          <w:rFonts w:cs="Times New Roman" w:ascii="Times New Roman" w:hAnsi="Times New Roman"/>
          <w:color w:val="000000"/>
        </w:rPr>
        <w:t>: Tổ chức thực hiện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color w:val="000000"/>
        </w:rPr>
        <w:t xml:space="preserve">UBND tỉnh giao cho Sở Nông nghiệp và Phát triển nông thôn chủ trì, phối hợp các sở, ban, ngành,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oàn thể liên quan, UBND các huyện, thành phố phổ biến,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ng dẫn và tổ chức triển khai thực hiện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này./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9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i/>
          <w:color w:val="000000"/>
        </w:rPr>
        <w:tab/>
        <w:t xml:space="preserve">      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7:44:00Z</dcterms:created>
  <dc:creator>LSK</dc:creator>
  <dc:description>Shankar's Birthday falls on 25th July.  Don't Forget to wish him</dc:description>
  <cp:keywords>Birthday</cp:keywords>
  <dc:language>en-US</dc:language>
  <cp:lastModifiedBy>Hoai Phuong</cp:lastModifiedBy>
  <cp:lastPrinted>2002-08-02T17:02:00Z</cp:lastPrinted>
  <dcterms:modified xsi:type="dcterms:W3CDTF">2005-04-20T08:15:00Z</dcterms:modified>
  <cp:revision>12</cp:revision>
  <dc:subject>Birthday </dc:subject>
  <dc:title>Are You suprised ?</dc:title>
</cp:coreProperties>
</file>