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6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5868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 72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31  tháng  5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/v quy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ịnh tạm thời mức thu, trích một số dịch vụ y tế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ại các </w:t>
            </w:r>
            <w:r>
              <w:rPr>
                <w:rFonts w:cs="Times New Roman" w:ascii="Times New Roman" w:hAnsi="Times New Roman"/>
                <w:b/>
              </w:rPr>
              <w:t>đơ</w:t>
            </w:r>
            <w:r>
              <w:rPr>
                <w:rFonts w:cs="Times New Roman" w:ascii="Times New Roman" w:hAnsi="Times New Roman"/>
                <w:b/>
              </w:rPr>
              <w:t>n vị y tế dự phòng, phòng chống các bệnh xã hội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bảo vệ bà mẹ trẻ em, kế hoạch hóa gia </w:t>
            </w:r>
            <w:r>
              <w:rPr>
                <w:rFonts w:cs="Times New Roman" w:ascii="Times New Roman" w:hAnsi="Times New Roman"/>
                <w:b/>
              </w:rPr>
              <w:t>đì</w:t>
            </w:r>
            <w:r>
              <w:rPr>
                <w:rFonts w:cs="Times New Roman" w:ascii="Times New Roman" w:hAnsi="Times New Roman"/>
                <w:b/>
              </w:rPr>
              <w:t xml:space="preserve">nh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Bộ số 14/TT-LB ngày 30/9/1995 của Liên Bộ Y tế - Tài chính -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- Ban Vật giá Chính phủ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hu một phần viện phí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Y tế  tại Tờ trình số 495/TT-YT ngày 14/5/1999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 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m thời mức thu, trích một số dịch vụ y tế tạ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y tế dự phòng, phòng chống các bệnh xã hội, bảo vệ bà mẹ trẻ em, kế hoạch hóa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,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 xml:space="preserve">A- </w:t>
      </w:r>
      <w:r>
        <w:rPr>
          <w:rFonts w:cs="Times New Roman" w:ascii="Times New Roman" w:hAnsi="Times New Roman"/>
          <w:b/>
          <w:u w:val="single"/>
        </w:rPr>
        <w:t>Trung tâm Mắt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ab/>
        <w:t xml:space="preserve">1- </w:t>
      </w:r>
      <w:r>
        <w:rPr>
          <w:rFonts w:cs="Times New Roman" w:ascii="Times New Roman" w:hAnsi="Times New Roman"/>
          <w:b/>
          <w:i/>
          <w:u w:val="single"/>
        </w:rPr>
        <w:t>Mức thu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1- M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ục thủy tinh thể tại Trung tâm Mắt :  3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2- M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ục thủy tinh thể tại các Trung tâm Y tế huyện: 24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3- Các loại phẫu thuật khác về mắt, thực hiện tại Trung tâm Mắt áp dụng thu theo bảng giá B2 của Bệnh viện loại 2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Bộ số 14/ TT-LB ngày 30/9/1995 của Liên Bộ Y tế - Tài chính -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- Ban Vật giá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giá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cho một ng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ị nội tr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4-Tiền gi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u theo 2 mức: 6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phòng/ngày hoặc 3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/ngày/gi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eo yêu cầu của bệnh nhân trong việc sử dụng phò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5- Các loại dịch vụ y tế khác thu the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giá viện phí hiện hành của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6- Tiền thủy tinh thể nhân tạo bệnh nhân sử dụng loại nào, thu theo giá gốc loại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ung ứ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ab/>
        <w:t xml:space="preserve">2- </w:t>
      </w:r>
      <w:r>
        <w:rPr>
          <w:rFonts w:cs="Times New Roman" w:ascii="Times New Roman" w:hAnsi="Times New Roman"/>
          <w:b/>
          <w:i/>
          <w:u w:val="single"/>
        </w:rPr>
        <w:t>Mức trích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- Trích th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1.1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1.3: Sau khi trừ phần chi phí thực tế, phần còn l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ích 70% chi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úc lợi và 30% bổ sung vào nguồn kinh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Trích th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1.2: Sau khi trừ các khoản trả cho Trung tâm Mắt (bao gồm: Tiền thuốc, dịch truyền,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iêu hao; phụ cấp phẫu thuật), phần còn lại Trung tâm Y tế huy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ích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Bộ số 14/TT-LB ngày 30/9/1995 của Liên Bộ Y tế - Tài chính -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- Ban Vật giá Chính phủ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- Trích thu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1.4 Trung tâm Mắ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ích 30% cho quỹ phúc lợi,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à 70% bổ sung ngân sác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4- Trích thu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1.5 (bao gồm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giá siêu âm, do khúc x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, các loại xét nghiệm)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ích 30% cho quỹ phúc lợi 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à 70% bổ sung vào nguồn kinh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 xml:space="preserve">B- </w:t>
      </w:r>
      <w:r>
        <w:rPr>
          <w:rFonts w:cs="Times New Roman" w:ascii="Times New Roman" w:hAnsi="Times New Roman"/>
          <w:b/>
          <w:u w:val="single"/>
        </w:rPr>
        <w:t>Trung tâm Y tế dự phòng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Mức giá tiêm các loại vaccin phòng bệnh không nằm trong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tiêm chủng mở rộng thực hiện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88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03/12/1996 của UBND tỉnh và trích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úc lợi thực hiện theo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946/CV-UB ngày 9/12/1996 về việc tiêm vaccin phòng bệnh ngoài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tiêm chủng mở rộng sau khi trừ chi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và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Các loại dịch vụ khác Trung tâm Y tế dự phò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u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22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4/12/1998 của UBND tỉnh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ích 30% quỹ phúc lợi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70% bổ sung kinh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- </w:t>
      </w:r>
      <w:r>
        <w:rPr>
          <w:rFonts w:cs="Times New Roman" w:ascii="Times New Roman" w:hAnsi="Times New Roman"/>
          <w:b/>
          <w:u w:val="single"/>
        </w:rPr>
        <w:t>Các Trung tâm Da liễu, Sốt rét - b</w:t>
      </w:r>
      <w:r>
        <w:rPr>
          <w:rFonts w:cs="Times New Roman" w:ascii="Times New Roman" w:hAnsi="Times New Roman"/>
          <w:b/>
          <w:u w:val="single"/>
        </w:rPr>
        <w:t>ư</w:t>
      </w:r>
      <w:r>
        <w:rPr>
          <w:rFonts w:cs="Times New Roman" w:ascii="Times New Roman" w:hAnsi="Times New Roman"/>
          <w:b/>
          <w:u w:val="single"/>
        </w:rPr>
        <w:t xml:space="preserve">ớu cổ, Bảo vệ bà mẹ trẻ em, Kế hoạch hóa gia </w:t>
      </w:r>
      <w:r>
        <w:rPr>
          <w:rFonts w:cs="Times New Roman" w:ascii="Times New Roman" w:hAnsi="Times New Roman"/>
          <w:b/>
          <w:u w:val="single"/>
        </w:rPr>
        <w:t>đì</w:t>
      </w:r>
      <w:r>
        <w:rPr>
          <w:rFonts w:cs="Times New Roman" w:ascii="Times New Roman" w:hAnsi="Times New Roman"/>
          <w:b/>
          <w:u w:val="single"/>
        </w:rPr>
        <w:t>nh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u w:val="single"/>
        </w:rPr>
        <w:t>Mức thu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ực hiện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22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4/12/1998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u w:val="single"/>
        </w:rPr>
        <w:t>Mức trích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ích phúc lợi,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30% trên tổng thu các dịch vụ máy siêu â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im, xét nghiệm các loại và 70% trên tổng thu các loại dịch vụ khác còn lại, số thu còn l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ổ sung vào kinh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 xml:space="preserve">D- </w:t>
      </w:r>
      <w:r>
        <w:rPr>
          <w:rFonts w:cs="Times New Roman" w:ascii="Times New Roman" w:hAnsi="Times New Roman"/>
          <w:b/>
          <w:u w:val="single"/>
        </w:rPr>
        <w:t>Nghĩa vụ trích nộp về Sở Y tế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ác Trung tâm khối dự phòng và phòng chống các bệnh xã hội thực hiện việc trích nộp theo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791/CV-UB ngày 28/4/1998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việ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m thời mức thu chi viện phí và dịch vụ y tế của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nộp về Sở Y t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 : Tất cả các khoản thu tiền phải sử dụng hó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, chứng từ, biên lai theo mẫu do Bộ Tài chính ban hành và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mở sổ sách theo dõ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, chính xác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 :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Y tế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 tổ chứ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y tế thực hiện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 xml:space="preserve"> 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kể từ ngày k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Y tế, Tài chính - Vật giá, các sở, ngành có liên quan, Chủ tịch UBND huyện, thành phố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KT-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Vũ Hoàng H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-26860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1.1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2:00:00Z</dcterms:created>
  <dc:creator>CHI QUI</dc:creator>
  <dc:description/>
  <dc:language>en-US</dc:language>
  <cp:lastModifiedBy>Quynhnt</cp:lastModifiedBy>
  <dcterms:modified xsi:type="dcterms:W3CDTF">2005-04-06T02:00:00Z</dcterms:modified>
  <cp:revision>2</cp:revision>
  <dc:subject/>
  <dc:title>ñy ban nh©n d©n                               céng hßa x· héi chñ nghÜa viÖt nam</dc:title>
</cp:coreProperties>
</file>