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72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08  tháng  8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mức thu tiền ngày công nghĩa vụ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công í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àng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tại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Pháp lệnh Nghĩa vụ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ông ích ngày 16/9/1999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Nghị quyết số 20/2000/NQ-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9 ngày 21/7/2000 của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tỉnh khóa IX kỳ họp thứ 2 về mức thu ngày công nghĩa vụ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ông ích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  <w:t xml:space="preserve">-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tại Tờ trình số 445/TT-LBTBXH ngày 23/5/2000;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Na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thu ngày công nghĩa vụ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í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ong d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ực hiện nghĩa vụ công í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thay bằng tiề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 ngày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khu vực thành thị (các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 ngày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vực nông thô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ằng, trung du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 ngày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xã miền núi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,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Mức th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kể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ạm thu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oặc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mức 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hì thoái thu (có thể thỏa thuận với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ừ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) hoặc thu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số ngày thu tiền ngày công nghĩa vụ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ích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ực hiện theo Pháp lệnh Nghĩa vụ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ích ngày 16/9/199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Trách nhiệm của các sở, UBND các huyện, thành phố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ịu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riển khai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và chủ trì phối hợp với cá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iểm tra, giám sát và tổng hợp kết quả việc thực hiện Pháp lệnh Nghĩa vụ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ích, báo cáo UBND tỉnh và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ịu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ập kế hoạch, tổng hợp kế hoạch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sử dụng ngày công nghĩa vụ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í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UBND tỉnh trìn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phối hợp với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kiểm tra việc thực hiện kế hoạch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ĩa vụ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í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ao cho các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- Sở Tài chính - Vật giá chịu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ập và sử dụng quỹ ngày công nghĩa vụ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íc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4- Chủ tịch UBND các huyện, thành phố chịu trách nhiệm tổ chức thực hiện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Pháp lệnh Nghĩa vụ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ích, báo cáo kết quả thực hiện với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cùng cấp và UBND cấp trên trực tiếp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lang w:val="vi-VN"/>
        </w:rPr>
        <w:t>Nơi Nhậ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 Mặt trận TQV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>u VP, K8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5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8:27:00Z</dcterms:created>
  <dc:creator>Chi Quy</dc:creator>
  <dc:description/>
  <dc:language>en-US</dc:language>
  <cp:lastModifiedBy>Vinh</cp:lastModifiedBy>
  <dcterms:modified xsi:type="dcterms:W3CDTF">2005-04-13T07:42:00Z</dcterms:modified>
  <cp:revision>5</cp:revision>
  <dc:subject/>
  <dc:title>ñy ban nh©n d©n                                       céng hßa x· héi chñ nghÜa viÖt nam</dc:title>
</cp:coreProperties>
</file>