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TQ.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 xml:space="preserve">Số :  </w:t>
      </w:r>
      <w:r>
        <w:rPr>
          <w:rFonts w:cs="Times New Roman" w:ascii="Times New Roman" w:hAnsi="Times New Roman"/>
          <w:b/>
          <w:sz w:val="26"/>
        </w:rPr>
        <w:t>73</w:t>
      </w:r>
      <w:r>
        <w:rPr>
          <w:rFonts w:cs="Times New Roman" w:ascii="Times New Roman" w:hAnsi="Times New Roman"/>
          <w:sz w:val="26"/>
        </w:rPr>
        <w:t>/2001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20  tháng  8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>QUYẾT ĐỊNH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V/v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ỷ lệ sử dụng kinh phí xử phạt vi phạm hành chính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ề an toàn giao thông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24/2001/TT-BTC ngày 16/4/2001 của Bộ Tài chính về việ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iệc sử dụng tiền thu từ xử phạt hành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hành vi vi phạm hành chính trong lĩnh vực trật tự an toàn giao thông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Liên ngành: Sở Tài chính - Vật giá và Sở Giao thông Vận tải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871/CVLN ngày 24/7/2001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ỷ lệ sử dụng kinh phí xử phạt vi phạm về an toàn giao thô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 kể từ ngày 01/5/2001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ại cho ngân sách huyện, thành phố 40% trên tổng số tiền thu từ xử phạt vi phạm hành chính về trật tự an toàn giao thô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+ 30%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cho ngân sách huyện, thành ph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i cho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giữ gìn trật tự an toàn giao thô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+ 10% chi cho các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ở huyện, thành phố và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 tham gia trực tiếp giữ gìn an toàn trật tự giao thông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2- Ngân sách tỉ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60%, quy ra 100%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ân bổ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+ 47% chi cho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ông an tỉnh, huyện, thành phố và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 (nếu có) tham gia giữ gìn trật tự an toàn giao thô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+ 20% chi cho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hanh tra giao thông tỉ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+ 5% chi cho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ực hiện thu tiền phạt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+ 5% chi cho Trạm cân kiểm tra xe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tổng mức chi không quá 20% số thực thu tiền phạt của Trạm câ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; số chênh lệch giữa tỷ lệ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5% và mức khống chế 20% số thực th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huyển cho Ban An toàn giao thông tỉ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</w:rPr>
        <w:t>+ Phần còn lại tối thiểu 23% chi cho Ban An toàn giao thông tỉnh.</w:t>
      </w:r>
    </w:p>
    <w:p>
      <w:pPr>
        <w:pStyle w:val="TextBody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Các nội dung chi phí trong lĩnh vực an toàn giao t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ực h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Bộ Tài chính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24/2001/TT-BTC ngày 16/4/2001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Ban An toàn giao thông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Tài chính - Vật giá, Giao thông Vận tải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a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5, K7. 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Phạm Bá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814" w:right="102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06875</wp:posOffset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1:51:00Z</dcterms:created>
  <dc:creator>User</dc:creator>
  <dc:description/>
  <dc:language>en-US</dc:language>
  <cp:lastModifiedBy>Hoai Phuong</cp:lastModifiedBy>
  <cp:lastPrinted>2001-08-17T18:24:00Z</cp:lastPrinted>
  <dcterms:modified xsi:type="dcterms:W3CDTF">2005-04-14T01:02:00Z</dcterms:modified>
  <cp:revision>12</cp:revision>
  <dc:subject/>
  <dc:title>ñy ban nh©n d©n                                       céng hßa x· héi chñ nghÜa viÖt nam</dc:title>
</cp:coreProperties>
</file>