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73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5   tháng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/v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án sắp xếp tổ chức và tinh giản biên ch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ở Khoa học, Công nghệ và Môi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quyết số 16/2000/NQ-CP ngày 18/10/2000 của Chính phủ và Kế hoạch số 11/KH-UB ngày 10/8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triển khai sắp xếp tổ chức và tinh giản biên chế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sự nghiệp của tỉnh theo tinh thần Nghị quyế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7 (khóa VII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ại Tờ trình số 165/KHCN&amp;MT ngày 18/3/2002;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ủa Tổ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của tỉ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sắp xếp tổ chức bộ máy và tinh giản biên chế của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ới những nội dung chủ yế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I- Về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tổ chức, bộ máy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1- Các phòng chuyên môn của Sở</w:t>
      </w:r>
      <w:r>
        <w:rPr>
          <w:rFonts w:cs="Times New Roman" w:ascii="Times New Roman" w:hAnsi="Times New Roman"/>
        </w:rPr>
        <w:t>: Gồm 5 phò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- Phòng Tổ chức - Hành chín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- Thanh tra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.3- Phòng Quản lý khoa học: Thành lậ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 lại bộ phận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ài thuộc Phòng Thông tin -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ệu và bộ phận tổng hợp thuộc Phòng Tổ chức - Hành chính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.4- Phòng Quản lý công nghệ và sở hữu công nghiệp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.5- Phòng Quản lý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ab/>
        <w:t xml:space="preserve">2- Các </w:t>
      </w:r>
      <w:r>
        <w:rPr>
          <w:rFonts w:cs="Times New Roman" w:ascii="Times New Roman" w:hAnsi="Times New Roman"/>
          <w:b/>
          <w:i/>
        </w:rPr>
        <w:t>đơ</w:t>
      </w:r>
      <w:r>
        <w:rPr>
          <w:rFonts w:cs="Times New Roman" w:ascii="Times New Roman" w:hAnsi="Times New Roman"/>
          <w:b/>
          <w:i/>
        </w:rPr>
        <w:t>n vị sự nghiệp trực thuộc Sở:</w:t>
      </w:r>
      <w:r>
        <w:rPr>
          <w:rFonts w:cs="Times New Roman" w:ascii="Times New Roman" w:hAnsi="Times New Roman"/>
        </w:rPr>
        <w:t xml:space="preserve"> Gồm 5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.1- Chi cục Tiêu chuẩn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-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2- Trung tâm Thông tin -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ệu: Thành lậ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 lại Phòng Thông tin -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ệu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ó thu, tự trang trải một phầ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3- Trung tâm ứng dụng tiến bộ khoa học kỹ thuật: Chuyển sa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ắt tự trang trải một phần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áng 1/2005 chuyể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ang tự trang trải toàn bộ kinh phí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4- Trung tâm Phân tíc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 Thành lậ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 lại bộ phận phân tíc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ủa Phòng Quản lý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ó thu, tự trang trải một phầ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.5- Trung tâm Hỗ trợ phát triển công nghệ thông tin: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ó thu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ời gi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,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ẽ chuyển sang tự trang trải toàn bộ kinh phí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Về biên chế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Giữ nguyên 39 chỉ tiêu biên chế QLHCN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ân bổ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- Giảm 01 chỉ tiêu biên chế sự nghiệp của Trung tâm ứng dụng tiến bộ khoa học kỹ thuậ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3- Chỉ tiêu biên chế của Trung tâm Thông tin -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ệu, Trung tâm Phân tíc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rung tâm Hỗ trợ phát triển công nghệ thông tin giao cho Ban Tổ chức Chính quyề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phân bổ sau khi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lậ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ó nhiệm vụ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Tiếp tục rà soá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 giữa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ới quá trình tổ chức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trong thời gian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ặc kiến nghị cấp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ững loại nhiệm vụ còn chồng chéo, trùng lắp, bổ sung những loại nhiệm vụ còn thiếu và làm rõ những loại nhiệm vụ cò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ụ thể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Tiếp tục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phân công, phân cấp trên các lĩnh vực quản lý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àng hóa cho phù hợp với yêu cầu cải cách thủ tục hành chính trên nguyên tắc cấp nào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ực hiện và thực hiện có hiệu quả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ì phân cấp cho cấ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 Cụ thể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hững nhiệm vụ nào tỉnh cần tiếp tục phân cấp cho huyện, xã trực tiếp quản lý, thực hiệ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hững nhiệm vụ nào Sở cần tiếp tục phân cấp cho các tổ chức trực thuộc trực tiếp quản lý, thực hiệ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3- Xây dự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của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ắp xếp tổ chức lại các phòng, ban chuyên mô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he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à chỉ tiêu biên ch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giải quyết số cán bộ, công chức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thực hiện sắp xếp (nếu có) trình UBND tỉnh (qua Ban Tổ chức Chính quyền tỉnh)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ổ chức thực hiệ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mình có trách nhiệm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sắp xếp tổ chức, tinh giản biên chế của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các nội d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z w:val="24"/>
        </w:rPr>
        <w:t xml:space="preserve"> ỦY BAN NHÂN DÂN TỈNH BÌNH ĐỊNH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dcterms:modified xsi:type="dcterms:W3CDTF">2005-04-20T08:15:00Z</dcterms:modified>
  <cp:revision>221</cp:revision>
  <dc:subject/>
  <dc:title>ñy ban nh©n d©n                                 céng hßa x· héi chñ nghÜa viÖt nam</dc:title>
</cp:coreProperties>
</file>