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73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31  tháng 5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</w:rPr>
              <w:t xml:space="preserve">ban hành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về quản lý và cho va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ể phát tri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iệp và tiểu thủ công nghiệp ngoài quốc doanh</w:t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từ Quỹ </w:t>
            </w:r>
            <w:r>
              <w:rPr>
                <w:bCs/>
              </w:rPr>
              <w:t>Đ</w:t>
            </w:r>
            <w:r>
              <w:rPr>
                <w:bCs/>
              </w:rPr>
              <w:t>ầu t</w:t>
            </w:r>
            <w:r>
              <w:rPr>
                <w:bCs/>
              </w:rPr>
              <w:t>ư</w:t>
            </w:r>
            <w:r>
              <w:rPr>
                <w:bCs/>
              </w:rPr>
              <w:t xml:space="preserve"> phát triển tỉnh Bình </w:t>
            </w:r>
            <w:r>
              <w:rPr>
                <w:bCs/>
              </w:rPr>
              <w:t>Đ</w:t>
            </w:r>
            <w:r>
              <w:rPr>
                <w:bCs/>
              </w:rPr>
              <w:t xml:space="preserve">ị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8/5/1997 của UBND tỉnh về việc thành lập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3/8/1997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/3/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tác lập và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án vay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,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gia và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14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L ngày 18/5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Nay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quản lý và cho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công nghiệp và tiểu thủ công nghiệp ngoài quốc doanh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6/5/1998 và có hiệu lực kể từ ngày k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, Chủ tịch UBND các huyện, thành phố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043"/>
      </w:tblGrid>
      <w:tr>
        <w:trPr>
          <w:trHeight w:val="543" w:hRule="atLeast"/>
        </w:trPr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43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06" w:hRule="atLeast"/>
        </w:trPr>
        <w:tc>
          <w:tcPr>
            <w:tcW w:w="2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cho vay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phát triển CN và TT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ngoài quốc doanh từ Quỹ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Ban hành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73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31/5/19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của UBND tỉnh B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</w:t>
      </w:r>
      <w:r>
        <w:rPr>
          <w:rFonts w:eastAsia="Wingdings" w:cs="Wingdings" w:ascii="Wingdings" w:hAnsi="Wingdings"/>
          <w:sz w:val="24"/>
        </w:rPr>
        <w:t></w:t>
      </w:r>
      <w:r>
        <w:rPr>
          <w:rFonts w:eastAsia="Symbol" w:cs="Symbol" w:ascii="Symbol" w:hAnsi="Symbol"/>
          <w:sz w:val="24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I-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hu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: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ác nguồn vố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vay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thuộc danh mục ngành nghề khuyến khích phát triển công nghiệp và tiểu thủ công nghiệp ngoài quốc doanh,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ông bố trong từng thời kỳ và kế ho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ho va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tế ngoài quốc doanh bao gồm: hộ cá nhân, nhóm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02/3/1992,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công ty trách nhiệm hữu hạn, công ty cổ phầ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Luật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và Luật Công ty, hợp tác xã tiểu thủ công nghiệp dịch vụ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Hợp tác xã có nhu cầu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ều sâu,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ông nghệ thiết bị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óa công nghệ trong lĩnh vực sản xuất công nghiệp, tiểu thủ công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Danh mụ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lý trình Chủ tịch UBND tỉnh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ác dự án thuộ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ổ chức chính trị xã hội không thuộc 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áp dụng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: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hực hiện việc quản lý cho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ín dụ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o UBND tỉnh ban hành trong từng thời k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Cs w:val="false"/>
          <w:szCs w:val="20"/>
        </w:rPr>
        <w:t>II- Thủ tục cho vay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: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cho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phê duyệ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vốn tự có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ối thiểu là 30% trong tổng số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dự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ó giấy phép kinh doa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tài sản thế ch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vốn vay bằng 70% trong giá trị còn lại của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ế chấ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tổ chức hạch toán kinh tế,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5 :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ay vố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hững tài liệu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1- Báo cáo khả thi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dự án khả thi của cấp có thẩm quyền theo phân cấp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1/10/1997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642/UB ngày 07/4/1998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/3/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tác lập và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án vay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,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gia và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2- Danh mục và giá trị tài sản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ế chấp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kèm giấy tờ chứng minh nguồn gốc và sở hữ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3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vay vốn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theo mẫu) có xác nhận của UBND huyện, thành ph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4- Giấy phép thành lập doanh nghiệp, giấy phép kinh doanh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ấp.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(nếu c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5- Báo cáo về tình hình công nợ, gồm: nợ thuế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c khoản nợ va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ạn hoặ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ạn thanh toán, các khoản phải thu, phải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ó thẩm quyền xác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: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khi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phải viết phiếu giao nhận và hẹn ngày trả lời ch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ong thời hạn 15 ngày kể từ ngày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,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Mờ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tài sả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ùng thế chấp vốn vay tại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lý quỹ trình UBND tỉnh phê duyệt danh mục và mức vốn cho va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ông bá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ho chủ dự án về kết quả xét duyệ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o vay, tiến hành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ế chấp tài s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chứng hoặc UBND huyện, thành phố chứng thực,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và khế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ận nợ vay (nếu chấp nhận cho va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 :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có tài sản thế chấp khi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ài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ế chấp vốn vay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tài sản hình thành hợp pháp bằng vốn tự có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ế chấp cho các tổ chức tín dụng khá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huyện, thành phố hoặ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ứng thự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giá trị tài sản thế chấp vay vốn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hu cầu vay vốn thì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ùng tài sản hình thành bằng vốn vay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ế chấp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ong thời gia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rả hết nợ vay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ho, tặng, mua bán, thế chấp, cho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, cho thuê hoặc góp vốn liên doanh các tài s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ế chấp vay vố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ong quá trình sản xuất kinh doanh nếu doanh nghiệp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ề tài chính cần phải bán tài sản hình thành bằng vốn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ả nợ vay ch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hoặc cần thiết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hiết bị,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ặt hàng thì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bán phả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: Mức vốn vay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mộ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ông quá 70% tổng mứ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 : Thời hạn cho vay, trả nợ của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chu kỳ sản xu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quá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60 tháng), kể cả thời gian ân h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0: Vốn va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 hoàn thành, mua sắm thiết bị theo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oài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5, khi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, thiết bị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gửi ch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hững tài liệu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Dự toán chi tiết từng hạng mục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của cấp có thẩm quyề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kết quả trúng thầu hoặ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ầu của cấp có thẩm quyền hoặ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ho phép chủ dự án tổ chức thi công xây lắp, hoặc gia công thiết bị của cấp có thẩm quyề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nh tế về xây lắp, cung ứng thiết b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1- Cho vay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ây lắ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ghiệm thu, phù hợp với thiết kế,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áp dụ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ác chứng từ liên quan khác (nếu c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2- Cho vay thanh toán thiết b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Danh mục thiết bị phù hợp với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, có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nh tế giữa chủ dự án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ung ứ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ủ dự án nhập kho (thiết bị không cần lắp) hoặc nghiệm thu (thiết bị cần lắp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ác chứng từ liên quan khác (nếu c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trách nhiệm kiểm tr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nh toá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xây lắp hoặc cung ứng và thu hồi số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ạm ứng (nếu có)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1 : Nhận nợ và hoàn trả nợ va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Mỗi lần nhận vốn vay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ký nhận nợ vào khế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ay vố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công nghiệp, tiểu thủ công nghiệp thành lập mới, sản xuất các mặt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uyến khích phát triển nếu trong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ả nợ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kỳ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gia hạn nợ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bằng 1/3 thời gian vay vốn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và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 hạn 01 lần (một lần)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 giảm lã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trong quá tr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gặp rủi ro, thiên t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ch họa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hách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dùng mọi biện pháp khắc phụ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hậu quả vẫn còn tồn tại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giãn nợ từ 0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không tính lãi trong thời gian giãn n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xem xét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gia hạn và giãn n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ỳ hạn trả nợ vay (gỗ và phí)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hi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ả nợ ch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, nếu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ợ vay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huyển ngay số nợ gốc sang nợ qúa hạn và áp dụng mức phí quá h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là 150% lãi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v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a tháng sau khi áp dụng các biện pháp thu nợ nói trên (kể cả gia hạn nợ nếu có) mà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ợ va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át mãi tài sản thế chấp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ể cả tài sản mới hình thành bằng vốn va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 hồi n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ình Chủ tịc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ủ dự án vay vốn bị phá sản mà vẫ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rả hết nợ,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ẽ thu hồi số vố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òn nợ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Luật Phá sản doanh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 : Bảo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giúp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nếu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yêu cầu) giữ lại tiền bảo hành theo quy chế bảo hà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99/BXD ngày 18/9/1996 của Bộ Xây dự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3 :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ay vốn có trách nhiệm quyết toán vốn va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III- Chế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 báo cáo, quyết toán, kiểm tra, xử lý vi phạ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4 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ngày 25 hàng tháng và ngày 10 của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quý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báo cáo tình hình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ình hình nhận vốn và sử dụng vốn gửi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lý Quỹ và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ết hoạc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số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o vay, số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ả nợ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lập báo cáo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5: Hàng tháng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ó trách nhiệm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về nguồn vốn và sử dụng vốn cho vay phát triển công nghiệp và tiểu thủ công nghiệp ngoài quốc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6: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ó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tình hình sử dụng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o vay thanh toán. Nếu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ử dụng vốn sai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sa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ì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ó quyền tạm ngừng cho vay, thu hồi ngay số vố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o vay và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, Chủ tịch UBND tỉnh. Ngoài ra tùy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i phạ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òn bị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IV- Trách nhiệm của chủ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, Quỹ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phát triể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BND các huyện, thành phố và các sở, ban liên q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7: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ội dung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, chính xác, kịp thời thông tin tài liệu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ình hình sản xuất kinh doanh, tài chính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iếp nhận và sử dụng vốn vay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ó hiệu quả, hoàn trả nợ gỗ và phí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hạn, kịp thời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ực hiện việc thế chấp tài sả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ực hiện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báo cáo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Mở sổ sách kế toá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8: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ó thẩm quyền và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yêu cầu chủ dự án cung cấp các thông tin tài liệu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ự án, tình hình sản xuất kinh doanh,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ông tác kiểm tra, trình duyệ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ổng hợp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xem xét trình Chủ tịch UBND tỉnh xét duyệt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ằng vốn v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ền kiểm tra tình hình quản lý sử dụng vốn va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rong và sau khi cho vay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ay vốn, cho vay kịp thời theo kế hoạc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quyền từ chối việc cho vay nếu dự á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Lập báo cáo quyết toán vốn cho vay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xử lý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 phạm nguyên tắc về sử dụng vốn, tài sản thế chấp, vi phạm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9: UBND huyện, thành phố và các sở, ban liên quan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UBND huyện, thành phố thực hiện việc xem xét duyệt dự án khả thi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ân cấp số 29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1/10/1997,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642/UB ngày 07/04/1998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/3/1999 của UBND tỉnh. Kiểm tr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ử dụng vốn vay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ó hiệu quả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ục Thuế tỉnh, Chi cục Thuế các huyện, thành phố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thực hiện việc mở sổ sách hạch toá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ở Công nghiệp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bố danh mục ngành nghề khuyến khích phát triển từng thời kỳ phù hợp với quy hoạch phát triển công nghiệp và tiểu thủ công nghiệp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phát triển kinh tế xã hội của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-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khoản thi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0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1: Gia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và tổ chứ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2: Trong quá trình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các sở, ban, UBND các huyện, thành phố và các chủ dự án phản ảnh về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 trình UBND tỉnh bổ sung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4111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03:00Z</dcterms:created>
  <dc:creator>CHI QUI</dc:creator>
  <dc:description/>
  <dc:language>en-US</dc:language>
  <cp:lastModifiedBy>Quynhnt</cp:lastModifiedBy>
  <dcterms:modified xsi:type="dcterms:W3CDTF">2005-04-06T02:03:00Z</dcterms:modified>
  <cp:revision>2</cp:revision>
  <dc:subject/>
  <dc:title>ñy ban nh©n d©n                               céng hßa x· héi chñ nghÜa viÖt nam</dc:title>
</cp:coreProperties>
</file>