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73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09  tháng  8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Bảng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và bổ sung giá tối thiểu tài sả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là ô tô, khung ô tô, máy ô tô, moóc ké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tính lệ phí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b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76/1999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P ngày 21/12/1999 của Chính phủ về lệ phí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bạ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93 TC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TCT ngày 21/11/1997 của Bộ Tài chính về việc ban hành bảng giá tối thiểu tính lệ phí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bạ tài sản ô tô, xe gắn máy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ục Thuế tại Tờ trình số 999 CT/TB ngày 20/7/2000;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và bổ sung giá tối thiểu tài sản là ô tô, khung ô tô, máy ô tô, moóc ké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ảng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có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mua hàng,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mua hàng không hợp lệ hoặc giá ghi trong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iá thực tế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tổ chức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bảng giá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 Khi giá thực tế tại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các loại tài sản tiếp tục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5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%, Cục Thuế chịu trách nhiệm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kịp thờ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và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0/3/1997 của UBND tỉnh và có hiệu lực thi hành kể từ ngày ký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ộp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lang w:val="vi-VN"/>
        </w:rPr>
        <w:t>Nơi Nhậ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 (thay báo cá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ổng cục Thuế (thay báo cáo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ing"/>
        <w:rPr/>
      </w:pPr>
      <w:r>
        <w:rPr>
          <w:rFonts w:cs="Times New Roman" w:ascii="Times New Roman" w:hAnsi="Times New Roman"/>
          <w:lang w:val="fr-FR"/>
        </w:rPr>
        <w:t xml:space="preserve">Bảng giá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chỉnh và bổ s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Giá tối thiểu tài sản là ô tô, khung ô tô, máy ô tô, moóc ké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ể tính lệ phí 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ớc b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fr-FR"/>
        </w:rPr>
        <w:t xml:space="preserve">(Ban hành kèm theo Quyết </w:t>
      </w:r>
      <w:r>
        <w:rPr>
          <w:rFonts w:cs="Times New Roman" w:ascii="Times New Roman" w:hAnsi="Times New Roman"/>
          <w:b/>
          <w:i/>
          <w:sz w:val="24"/>
          <w:lang w:val="fr-FR"/>
        </w:rPr>
        <w:t>đ</w:t>
      </w:r>
      <w:r>
        <w:rPr>
          <w:rFonts w:cs="Times New Roman" w:ascii="Times New Roman" w:hAnsi="Times New Roman"/>
          <w:b/>
          <w:i/>
          <w:sz w:val="24"/>
          <w:lang w:val="fr-FR"/>
        </w:rPr>
        <w:t>ịnh số 73/2000/Q</w:t>
      </w:r>
      <w:r>
        <w:rPr>
          <w:rFonts w:cs="Times New Roman" w:ascii="Times New Roman" w:hAnsi="Times New Roman"/>
          <w:b/>
          <w:i/>
          <w:sz w:val="24"/>
          <w:lang w:val="fr-FR"/>
        </w:rPr>
        <w:t>Đ</w:t>
      </w:r>
      <w:r>
        <w:rPr>
          <w:rFonts w:cs="Times New Roman" w:ascii="Times New Roman" w:hAnsi="Times New Roman"/>
          <w:b/>
          <w:i/>
          <w:sz w:val="24"/>
          <w:lang w:val="fr-FR"/>
        </w:rPr>
        <w:t>-UB ngày 09/ 8/ 2000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loại tài sản l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ận tải sản xuất theo dạng xe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1975 (loại xe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hùng, hoán cả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, lắp ráp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ở Việt nam, loại xe nhỏ thông dụng.)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bảng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6"/>
        </w:rPr>
        <w:t>Đơ</w:t>
      </w:r>
      <w:r>
        <w:rPr>
          <w:rFonts w:cs="Times New Roman" w:ascii="Times New Roman" w:hAnsi="Times New Roman"/>
          <w:i/>
          <w:sz w:val="26"/>
        </w:rPr>
        <w:t xml:space="preserve">n vị tính: Triệu </w:t>
      </w:r>
      <w:r>
        <w:rPr>
          <w:rFonts w:cs="Times New Roman" w:ascii="Times New Roman" w:hAnsi="Times New Roman"/>
          <w:i/>
          <w:sz w:val="26"/>
        </w:rPr>
        <w:t>đ</w:t>
      </w:r>
      <w:r>
        <w:rPr/>
        <w:t>ồng</w:t>
      </w:r>
    </w:p>
    <w:tbl>
      <w:tblPr>
        <w:tblW w:w="898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90"/>
        <w:gridCol w:w="1692"/>
      </w:tblGrid>
      <w:tr>
        <w:trPr>
          <w:trHeight w:val="78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ại tài sản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ị giá c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ối thiểu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5 chỗ trở xuống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e chở khách các loại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ng tại Việt Nam lắp bằng các loại máy IFA, MAZ, MITSUBISHI, NISSAN, DESOTO, MAZDA, TOYOTA, PEUGEOT, DOGDE , các loại xe nhỏ thông dụ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Xe khách d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ới 14 chỗ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Xe khách từ 14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ến 19 chỗ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Xe khách từ 20 chỗ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ến 25 chỗ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Xe khách từ 26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ến 31 chỗ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Xe khách từ 32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ến 38 chỗ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Xe khách từ 40 chỗ trở lê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e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chế, (cọc cạch) các loại 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e tải các loại: REO 3, REO 6, REO 8, GMC, TOYOTA, DODGE, PRAGA, DESOTO, PEUGEOT, MAZDA, INTER...  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ừ 1 tấn trở xuố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Trên 1 tấn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ến 2,5 tấ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Trên 2,5 tấn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ến 4,5 tấ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Trên 4,5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ến 7 tấ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Trên 7 tấn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ến 10 tấ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Trên 10 tấn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ến 13 tấ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Trên 13 tấn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ến 15 tấ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.8 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Trên 15 tấn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ến 20 tấn 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ên 20 tấ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 Reo 10 cẩu bò và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e lam ba bá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  <w:tc>
          <w:tcPr>
            <w:tcW w:w="63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e lam bốn bá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lang w:val="fr-FR"/>
        </w:rPr>
        <w:t>2-</w:t>
      </w:r>
      <w:r>
        <w:rPr>
          <w:rFonts w:cs="Times New Roman" w:ascii="Times New Roman" w:hAnsi="Times New Roman"/>
          <w:lang w:val="fr-FR"/>
        </w:rPr>
        <w:t xml:space="preserve"> Khung ô tô, máy ô tô </w:t>
      </w:r>
      <w:r>
        <w:rPr>
          <w:rFonts w:cs="Times New Roman" w:ascii="Times New Roman" w:hAnsi="Times New Roman"/>
          <w:lang w:val="fr-FR"/>
        </w:rPr>
        <w:t>đã</w:t>
      </w:r>
      <w:r>
        <w:rPr>
          <w:rFonts w:cs="Times New Roman" w:ascii="Times New Roman" w:hAnsi="Times New Roman"/>
          <w:lang w:val="fr-FR"/>
        </w:rPr>
        <w:t xml:space="preserve"> qua sử dụng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>ợc tính theo bảng sau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lang w:val="fr-FR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6"/>
          <w:lang w:val="fr-FR"/>
        </w:rPr>
        <w:t>Đơ</w:t>
      </w:r>
      <w:r>
        <w:rPr>
          <w:rFonts w:cs="Times New Roman" w:ascii="Times New Roman" w:hAnsi="Times New Roman"/>
          <w:i/>
          <w:sz w:val="26"/>
          <w:lang w:val="fr-FR"/>
        </w:rPr>
        <w:t xml:space="preserve">n vị tính: Triệu </w:t>
      </w:r>
      <w:r>
        <w:rPr>
          <w:rFonts w:cs="Times New Roman" w:ascii="Times New Roman" w:hAnsi="Times New Roman"/>
          <w:i/>
          <w:sz w:val="26"/>
          <w:lang w:val="fr-FR"/>
        </w:rPr>
        <w:t>đ</w:t>
      </w:r>
      <w:r>
        <w:rPr/>
        <w:t>ồng</w:t>
      </w:r>
    </w:p>
    <w:tbl>
      <w:tblPr>
        <w:tblW w:w="898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91"/>
        <w:gridCol w:w="992"/>
        <w:gridCol w:w="851"/>
        <w:gridCol w:w="992"/>
        <w:gridCol w:w="992"/>
        <w:gridCol w:w="1134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ố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oại tài sản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Trị giá tối thiểu do các n</w:t>
            </w:r>
            <w:r>
              <w:rPr>
                <w:rFonts w:cs="Times New Roman" w:ascii="Times New Roman" w:hAnsi="Times New Roman"/>
                <w:b/>
                <w:lang w:val="fr-FR"/>
              </w:rPr>
              <w:t>ư</w:t>
            </w:r>
            <w:r>
              <w:rPr>
                <w:rFonts w:cs="Times New Roman" w:ascii="Times New Roman" w:hAnsi="Times New Roman"/>
                <w:b/>
                <w:lang w:val="fr-FR"/>
              </w:rPr>
              <w:t>ớc sản xuất</w:t>
            </w:r>
          </w:p>
        </w:tc>
      </w:tr>
      <w:tr>
        <w:trPr/>
        <w:tc>
          <w:tcPr>
            <w:tcW w:w="63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TT</w:t>
            </w:r>
          </w:p>
        </w:tc>
        <w:tc>
          <w:tcPr>
            <w:tcW w:w="339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áy/khung ô tô)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n Quố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 khác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ung, máy xe tả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1 tấ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1 tấ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,5 tấ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ên 2.5 tấ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5 tấ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ên 4,5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8 tấ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ến 8 tấ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1 tấ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ên 11 tấ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5 tấ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hung, máy xe khác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5 ch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ên 5 chỗ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2 ch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ên 12 chỗ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6 ch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ên 16 chỗ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5 ch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ên 25 chỗ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32 ch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ên 32 chỗ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45 ch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45 ch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</w:rPr>
        <w:t xml:space="preserve"> Moóc kéo các loạ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a sử dụ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</w:rPr>
        <w:t xml:space="preserve">                        </w:t>
      </w:r>
      <w:r>
        <w:rPr>
          <w:rFonts w:cs="Times New Roman" w:ascii="Times New Roman" w:hAnsi="Times New Roman"/>
          <w:i/>
          <w:sz w:val="26"/>
        </w:rPr>
        <w:t>Đơ</w:t>
      </w:r>
      <w:r>
        <w:rPr>
          <w:rFonts w:cs="Times New Roman" w:ascii="Times New Roman" w:hAnsi="Times New Roman"/>
          <w:i/>
          <w:sz w:val="26"/>
        </w:rPr>
        <w:t xml:space="preserve">n vị tính: Triệu </w:t>
      </w:r>
      <w:r>
        <w:rPr>
          <w:rFonts w:cs="Times New Roman" w:ascii="Times New Roman" w:hAnsi="Times New Roman"/>
          <w:i/>
          <w:sz w:val="26"/>
        </w:rPr>
        <w:t>đ</w:t>
      </w:r>
      <w:r>
        <w:rPr/>
        <w:t>ồng</w:t>
        <w:tab/>
      </w:r>
    </w:p>
    <w:tbl>
      <w:tblPr>
        <w:tblW w:w="898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41"/>
        <w:gridCol w:w="2551"/>
      </w:tblGrid>
      <w:tr>
        <w:trPr>
          <w:trHeight w:val="72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tài sả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ị giá c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 thiểu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mooc 20 fee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mooc 40 Fee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 khác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c xe máy cày các l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cs=".VnHelvetInsH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0:20:00Z</dcterms:created>
  <dc:creator>Chi Quy</dc:creator>
  <dc:description/>
  <dc:language>en-US</dc:language>
  <cp:lastModifiedBy>Vinh</cp:lastModifiedBy>
  <dcterms:modified xsi:type="dcterms:W3CDTF">2005-04-07T08:36:00Z</dcterms:modified>
  <cp:revision>4</cp:revision>
  <dc:subject/>
  <dc:title>ñy ban nh©n d©n                                       céng hßa x· héi chñ nghÜa viÖt nam</dc:title>
</cp:coreProperties>
</file>