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0"/>
        </w:rPr>
        <w:t>TM. 3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b/>
        </w:rPr>
        <w:t>74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6"/>
        </w:rPr>
        <w:t>2001</w:t>
      </w:r>
      <w:r>
        <w:rPr>
          <w:rFonts w:cs="Times New Roman" w:ascii="Times New Roman" w:hAnsi="Times New Roman"/>
        </w:rPr>
        <w:t>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                    </w:t>
      </w:r>
      <w:r>
        <w:rPr>
          <w:rFonts w:cs="Times New Roman" w:ascii="Times New Roman" w:hAnsi="Times New Roman"/>
          <w:i/>
        </w:rPr>
        <w:t xml:space="preserve">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21 tháng  8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1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rPr/>
      </w:pPr>
      <w:r>
        <w:rPr/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Ban hành quy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về công tác cho vay, thu nợ vốn tín dụng 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 xml:space="preserve">u </w:t>
      </w:r>
      <w:r>
        <w:rPr>
          <w:rFonts w:cs="Times New Roman" w:ascii="Times New Roman" w:hAnsi="Times New Roman"/>
          <w:b/>
          <w:sz w:val="26"/>
        </w:rPr>
        <w:t>đã</w:t>
      </w:r>
      <w:r>
        <w:rPr>
          <w:rFonts w:cs="Times New Roman" w:ascii="Times New Roman" w:hAnsi="Times New Roman"/>
          <w:b/>
          <w:sz w:val="26"/>
        </w:rPr>
        <w:t>i Nhà n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 xml:space="preserve">ớ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của các dự án </w:t>
      </w:r>
      <w:r>
        <w:rPr>
          <w:rFonts w:cs="Times New Roman" w:ascii="Times New Roman" w:hAnsi="Times New Roman"/>
          <w:b/>
          <w:sz w:val="26"/>
        </w:rPr>
        <w:t>đó</w:t>
      </w:r>
      <w:r>
        <w:rPr>
          <w:rFonts w:cs="Times New Roman" w:ascii="Times New Roman" w:hAnsi="Times New Roman"/>
          <w:b/>
          <w:sz w:val="26"/>
        </w:rPr>
        <w:t xml:space="preserve">ng tàu </w:t>
      </w:r>
      <w:r>
        <w:rPr>
          <w:rFonts w:cs="Times New Roman" w:ascii="Times New Roman" w:hAnsi="Times New Roman"/>
          <w:b/>
          <w:sz w:val="26"/>
        </w:rPr>
        <w:t>đá</w:t>
      </w:r>
      <w:r>
        <w:rPr>
          <w:rFonts w:cs="Times New Roman" w:ascii="Times New Roman" w:hAnsi="Times New Roman"/>
          <w:b/>
          <w:sz w:val="26"/>
        </w:rPr>
        <w:t xml:space="preserve">nh bắt hải sản xa bờ thuộc 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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UỶ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93/TTg ngày 09/6/1997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quy chế quản lý và sử dụng vốn tín dụng cho các dự á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mới, cải hoán tàu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bắt và tàu dịch vụ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bắt hải sản xa bờ;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9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TTg ngày 03/9/1998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4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07/6/2000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93/TTg ngày 09/6/1997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hi nhánh Quỹ Hỗ trợ phát triển tỉnh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QUYẾT ĐỊNH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công tác cho vay, thu nợ vốn tín dụ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>i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ủa các dự á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tàu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bắt hải sản xa bờ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hi nhánh Quỹ Hỗ trợ phát triển tỉnh có trách nhiệ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và phối hợp các sở, ban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UBND các huyện, thành phố có dự án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kiểm tra việc thự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sau 15 ngày kể từ ngày ký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hi nhánh Quỹ Hỗ trợ phát triể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hủy sản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 Tài chính - Vật giá,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Biên phòng, Chủ tịch UBND các huyện, thành phố ven biển có dự án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ban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b/>
          <w:sz w:val="24"/>
        </w:rPr>
        <w:t xml:space="preserve">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VKSND, TA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Báo, </w:t>
      </w:r>
      <w:r>
        <w:rPr>
          <w:rFonts w:cs="Times New Roman" w:ascii="Times New Roman" w:hAnsi="Times New Roman"/>
          <w:sz w:val="22"/>
        </w:rPr>
        <w:t>Đà</w:t>
      </w:r>
      <w:r>
        <w:rPr>
          <w:rFonts w:cs="Times New Roman" w:ascii="Times New Roman" w:hAnsi="Times New Roman"/>
          <w:sz w:val="22"/>
        </w:rPr>
        <w:t xml:space="preserve">i PTTH Bì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12, K4.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Trần Ngoạn </w:t>
      </w:r>
    </w:p>
    <w:p>
      <w:pPr>
        <w:pStyle w:val="Heading1"/>
        <w:rPr>
          <w:rFonts w:eastAsia=".VnTime"/>
        </w:rPr>
      </w:pPr>
      <w:r>
        <w:rPr>
          <w:rFonts w:eastAsia=".VnTime"/>
        </w:rPr>
        <w:t xml:space="preserve">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.VnTime"/>
        </w:rPr>
      </w:pPr>
      <w:r>
        <w:rPr>
          <w:rFonts w:eastAsia=".VnTime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0"/>
        </w:rPr>
        <w:t>TM. 32</w:t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  <w:t>QUY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Công tác cho vay, thu nợ vốn tín dụng 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 xml:space="preserve">u </w:t>
      </w:r>
      <w:r>
        <w:rPr>
          <w:rFonts w:cs="Times New Roman" w:ascii="Times New Roman" w:hAnsi="Times New Roman"/>
          <w:b/>
          <w:sz w:val="26"/>
        </w:rPr>
        <w:t>đã</w:t>
      </w:r>
      <w:r>
        <w:rPr>
          <w:rFonts w:cs="Times New Roman" w:ascii="Times New Roman" w:hAnsi="Times New Roman"/>
          <w:b/>
          <w:sz w:val="26"/>
        </w:rPr>
        <w:t>i Nhà n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 xml:space="preserve">ớ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của các dự án </w:t>
      </w:r>
      <w:r>
        <w:rPr>
          <w:rFonts w:cs="Times New Roman" w:ascii="Times New Roman" w:hAnsi="Times New Roman"/>
          <w:b/>
          <w:sz w:val="26"/>
        </w:rPr>
        <w:t>đó</w:t>
      </w:r>
      <w:r>
        <w:rPr>
          <w:rFonts w:cs="Times New Roman" w:ascii="Times New Roman" w:hAnsi="Times New Roman"/>
          <w:b/>
          <w:sz w:val="26"/>
        </w:rPr>
        <w:t xml:space="preserve">ng tàu </w:t>
      </w:r>
      <w:r>
        <w:rPr>
          <w:rFonts w:cs="Times New Roman" w:ascii="Times New Roman" w:hAnsi="Times New Roman"/>
          <w:b/>
          <w:sz w:val="26"/>
        </w:rPr>
        <w:t>đá</w:t>
      </w:r>
      <w:r>
        <w:rPr>
          <w:rFonts w:cs="Times New Roman" w:ascii="Times New Roman" w:hAnsi="Times New Roman"/>
          <w:b/>
          <w:sz w:val="26"/>
        </w:rPr>
        <w:t xml:space="preserve">nh bắt hải sản xa bờ thuộc 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</w:rPr>
        <w:t xml:space="preserve">(Ban hành kèm theo Quyết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ịnh số 74/2001/Q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 xml:space="preserve">-UB ngày 21/8/200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</w:rPr>
        <w:t xml:space="preserve">của UBND tỉnh Bình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ịnh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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CHƯƠNG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HỮNG QUY ĐỊNH CHUNG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Các dự án vay vốn tín dụ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>i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tàu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bắt hải sản xa bờ phải nghiêm chỉnh chấp hành nhữ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ó liên quan của pháp luật và nhữ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nà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Việc xây dựng dự án phải do chủ dự án tự nghiên cứu, khảo s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ập dự án, tự chọn nghề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, kinh nghiệm kết hợp với sự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về nghiệp vụ của ngành thủy sả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Việc chọn chủ dự án và phê duyệt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o Tổ công tác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o vay (Chi nhánh Quỹ Hỗ trợ phát triển) kiểm tra báo cáo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bắt xa bờ xem xét thống nhất trình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HƯƠNG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HỮNG QUY ĐỊNH CỤ TH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>: Chủ dự án có trách nhiệm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- Chủ dự án chịu trách nhiệm với nội dung dự á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lập, cả về mặt số liệu cũ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iệc tính toán hiệu quả kinh tế và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trả nợ ch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Chủ dự án chỉ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iển khai ký kết các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kinh tế sau kh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ký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ín dụng vay vốn và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vốn tự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am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ối thiểu bằng mức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ê duyệt dự á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- Chủ dự án chịu trách nhiệm trong việc sử dụng vốn vay thể hiện trong các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kinh tế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ký kết, về nội dung các chứng từ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hanh toán (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,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, giá cả ...) gử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hi nhánh Quỹ Hỗ trợ phát triển; tự chịu trách nhiệm trong việc hoàn trả vốn vay, lãi vay ch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eo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ín dụ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k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-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ải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heo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dự toá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duyệt, thời gia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tà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hời gian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ký kết giữa hai bên. Sau khi hoàn thành phải có sự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sản phẩm của Chi cục Bảo vệ nguồn lợi thủy sản cả về phần vỏ và trang thiết bị trong tà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iến hành các thủ tục thanh toá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5- Khi dự án hoàn thành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ập quyết toán gử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ẩm tra quyết toá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, thẩm tra trình UBND tỉnh phê duyệt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Số liệu quyết toán công trì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ê duyệt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hi vốn ph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ong giấy chứng nhậ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ính giá trị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ế chấp với Chi nhánh Quỹ Hỗ trợ phát triể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6- Chủ dự án có trách nhiệm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dài hạn thuyề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má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à thuê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pháp luật, tổ chức khai thác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bắt và tiêu thụ sản phẩ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hiệu quả kinh tế ca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7- Thực hiện việ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iểm con tàu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cho tàu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bắt hải sản. Thực hiện mua bảo hiểm bắt buộc cho con tàu trong suốt thời gian vay vố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Giấy chứng nhận mua bảo hiểm và giấy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iểm tàu phải nộp lại Chi nhánh Quỹ Hỗ trợ phát triể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8- Chủ dự án phải tham dự giao ban hoặc hội nghị do các cấp có thẩm quyền tổ chức về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bắt hải sản xa bờ, hàng tháng lập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và trung thực gử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UBND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(xã), thành phố (huyện) về kết quả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bắt, doanh thu, thu nhập, tình hình trả nợ, lãi vay theo kế hoạ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9- Sau khi trừ chi phí phục vụ khai thác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bắt từng chuyến, tiêu thụ nhập còn lại d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ả nợ (gốc và lãi) và khuyến khích chủ dự án dùng các nguồn khác trả nợ và lãi vay.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dùng tiền thu nhập từ việc khai thác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bắt hải sản xa bờ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hi tiêu vào việc khác, khi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tr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nợ, lãi vay theo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ín dụ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0-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hạn trả nợ và lãi vay mà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tr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, chủ dự án phải có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trình bày nêu rõ lý do cụ thể có xác nhận của chính q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gửi cho Chi nhánh Quỹ Hỗ trợ phát triển xem xét giải quyết gia hạn nợ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1-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ự mình chuyể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ài s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ằng vốn vay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khác, trừ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có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cấp có thẩm quyền cho phép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chủ dự án sau kh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trị còn lại con tà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trực tiếp chủ khác hoặc thông qua hình t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giá công trình. Phần chênh lệch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ợ vay với giá trị con tàu sau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hoặc q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do chủ dự á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vay vốn tín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ịu trách nhiệm trả cho tổ chức cho va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2- Chủ dự án có trách nhiệm thực hiện nghiêm túc 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ín dụ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ký và chịu trách nhiệm về các biện pháp chế tài pháp luật khi không thực hiện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ín dụng trong việc trả nợ gốc và lãi cho tổ chức cho vay với thời gian từ 6 tháng trở lên kể từ kỳ hạn nợ phải trả theo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ín dụ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3-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, trong dịp hội nghị tổng kết, chủ dự án nào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bắt hải sản có hiệu quả, trả nợ gốc, lãi kịp thờ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ho tổ chức cho vay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em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ác hình thức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íc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5</w:t>
      </w:r>
      <w:r>
        <w:rPr>
          <w:rFonts w:cs="Times New Roman" w:ascii="Times New Roman" w:hAnsi="Times New Roman"/>
        </w:rPr>
        <w:t>: UBND xã (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) có trách nhiệ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- Xem xét, lựa chọn các chủ dự án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,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về quản lý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bắt, kỹ thuật bảo quản nguyên liệu, có kinh ng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biển, biết tổ c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bắt hải sản, có uy tín về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rả n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ập danh sách gử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UBND huyện (thành phố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Xác nhậ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ho chủ dự án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về cam kết vay vốn và trả nợ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- Theo dõi kết quả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bắt, khai thác hải sản của từng chuyến tàu,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chủ dự án trả nợ, lãi vay và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báo cáo UBND huyện (thành phố). Hàng tháng, khi có yêu cầu dự họp cùng UBND huyện (thành phố) với các chủ dự á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4- Phối hợp với tổ chức cho vay có biện pháp thu nợ hữu h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ừng chủ dự á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6</w:t>
      </w:r>
      <w:r>
        <w:rPr>
          <w:rFonts w:cs="Times New Roman" w:ascii="Times New Roman" w:hAnsi="Times New Roman"/>
        </w:rPr>
        <w:t>: UBND các huyện (thành phố) có trách nhiệ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- Kiểm tra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và uy tín của chủ dự án vay vốn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UBND xã (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ập danh sách trìn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dự án của thành phố xem xét; thực hiện bảo lãnh bằng tín chấp cho các chủ dự á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Chịu trách nhiệm tổ chức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iểm tra tình hì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ác dự án,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iến hành thu hồi n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chủ dự án không thực hiện nghĩa vụ trả nợ và lãi v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hạ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- Theo dõi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ác phòng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chính quyền và các hộ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ể cấp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giáo dụ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ên,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và kiểm tra chủ dự án trả nợ và lãi v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hạ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cam kết với tổ chức cho va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- Hàng tháng chủ trì họp giao ban với các chủ dự án, có UBND các xã (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), Chi nhánh Quỹ Hỗ trợ phát triển, Sở Thủy sản ... tham d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5- Hàng quý lập báo cáo về kết quả khai thác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bắt của từng chủ dự án gửi về UBND tỉnh, Sở Thủy sản, Chi nhánh Quỹ Hỗ trợ phát triể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7</w:t>
      </w:r>
      <w:r>
        <w:rPr>
          <w:rFonts w:cs="Times New Roman" w:ascii="Times New Roman" w:hAnsi="Times New Roman"/>
        </w:rPr>
        <w:t>: Chi nhánh Quỹ Hỗ trợ phát triển có trách nhiệ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hi nhánh Quỹ Hỗ trợ phát triển là thành viê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bắt hải sản xa b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phê duyệt dự án, dự toán và kế hoạch bố trí vốn của UBND tỉnh, Chi nhánh Quỹ Hỗ trợ phát triển (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 gọi tắt là Chi nhánh)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hông bá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hủ dự án gửi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ài liệu vay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i nhánh xét duyệt vốn vay, thực hiện việc ký kết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ín dụng, khế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ay vố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- Chi nhánh cho vay theo dự to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duyệt và có chứng từ hợp lệ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 Vốn vay thanh toán trực tiếp cho bên thụ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- Khi dự án hoàn thành, Chi nhá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hủ dự án lập quyết toán thực hiện nhận xét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Bộ Tài chính, gử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iến hành thẩm tra quyết toán trình UBND tỉnh phê duyệ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5- Hàng tháng thông báo số nợ, lãi phải trả của từng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gửi cho chủ dự án, UBND huyện (thành phố), xã (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). Nếu dự án không tr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ợ và không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gia hạn nợ thì Chi nhánh chuyển sang nợ quá hạn và chịu lãi suất quá hạ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6- Cán bộ tín dụng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bám sát chủ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u nợ, tham dự các buổi giao ban của xã (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), huyện (thành phố) tổ chức với các chủ dự á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7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hủ dự án có nợ quá hạ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cố tình dây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, kéo dài không chịu trả nợ thì có biện ph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u hồi nợ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xử lý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8</w:t>
      </w:r>
      <w:r>
        <w:rPr>
          <w:rFonts w:cs="Times New Roman" w:ascii="Times New Roman" w:hAnsi="Times New Roman"/>
        </w:rPr>
        <w:t>: Sở Thủy sản có trách nhiệ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hủy sản là Phó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bắt hải sản xa bờ chủ trì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dự án, trình UBND tỉnh phê duyệt dự án và bố trí kế hoạch vốn cho các dự á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tàu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bắt hải sản xa bờ. Tổng hợp tình hình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khai thác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bắt, tiêu thụ, trả nợ và lãi vay các dự án của các huyện (thành phố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áo cáo UBND tỉnh và các ngành liên qu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iết kế, dự toán trình UBND tỉnh phê duyệt,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tàu cả phần vỏ và trang thiết bị trong tàu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mẫu mã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-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hi cục Bảo vệ nguồn lợi thủy sản thực hiện tốt nhiệm vụ giám sát kỹ thuật và kiểm tr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mới tàu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cá xa bờ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quy trình hiện hà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4- Tổ chứ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thuyề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má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thuyền viên;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sử dụng các trang thiết bị hàng hải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áp bảo quản nguyên liệu và cung cấp các thông tin về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khai thác theo từng mùa vụ cho các tàu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bắt hải sản xa bờ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5- Sở Thủy sản chủ trì phối hợp với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các ngành liên quan tìm các giải pháp khả thi nhằm phát triển dịch vụ hậu cần nghề cá (thu mua, chế biến, tiêu thụ ...) và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c kết rút kinh nghiệm, tổ chức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ết, tổng kết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bắt hải sản xa b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9</w:t>
      </w:r>
      <w:r>
        <w:rPr>
          <w:rFonts w:cs="Times New Roman" w:ascii="Times New Roman" w:hAnsi="Times New Roman"/>
        </w:rPr>
        <w:t xml:space="preserve">: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à thành viê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bắt hải sản xa bờ,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phối hợp Sở Thủy sản lập kế hoạch vốn cho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bắt xa bờ trì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à thống nhất bố trí nguồn vố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Sở Thủy sản trình UBND tỉnh giao kế hoạch cho từng dự á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0</w:t>
      </w:r>
      <w:r>
        <w:rPr>
          <w:rFonts w:cs="Times New Roman" w:ascii="Times New Roman" w:hAnsi="Times New Roman"/>
        </w:rPr>
        <w:t xml:space="preserve">: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Biên phòng có trách nhiệm kiểm tra, xác nh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, chính xác, kịp thời và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tàu ra k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gặp tai nạn rủi ro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ỏng, mất mát và tổn thất tài sản, có quyền không cho ra k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khi tàu không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giấy tờ hợp pháp, hợp lệ ra k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(giấy tờ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iểm, giấy chứng nhận mua bảo hiểm)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có quyền giữ tàu khi có lệnh của UBND tỉnh hoặ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ho xử l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1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- Tổ công tác xử lý nợ quá hạn d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hi nhánh Quỹ Hỗ trợ phát triển làm Tổ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các thành viên bao gồ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UBND xã (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), UBND huyện (thành phố)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có chủ dự án nợ quá hạ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các sở, ngành: Sở Thủy sản,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Chi cục Bảo vệ nguồn lợi thủy sản, Sở Tài chính - Vật giá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Tổ công tác xử lý nợ quá hạn có nhiệm vụ kiểm tra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Chủ tịch UBND tỉnh xem xét xử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hữ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hủ dự án có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ợ quá hạn trên 6 tháng sau kỳ hạn trả nợ theo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Tổ xử lý nợ quá hạn có nhiệm vụ thống n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lại con tà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khi xử lý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chủ dự á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a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hủ dự án không tr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ợ và không có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dự án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chủ dự án thông qua hình t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toàn bộ công trình (bao gồm vốn vay và vốn tự có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). Phần chênh lệch giữa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ợ vay với giá trị q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do chủ dự á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vay vốn chịu trách nhiệm trả cho tổ chức cho vay. Chủ dự án m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ký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ín dụng và khế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hận nợ theo giá trúng thầu q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giá công trì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b)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chủ dự án cố tình không chấp hành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ên và có biểu hiện vi phạm pháp luật thì bị xử lý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cần thiết, Tổ công tác xử lý nợ quá hạn thông báo cho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Biên phòng không cho tàu ra k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ờ xử lý. Trong thời gian chờ xử lý, chủ dự án có trách nhiệm quản lý, bảo quản toàn bộ con tàu, nế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ỏng tàu và mất mát tài sản phải chịu trách nhiệm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HƯƠNG I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IỀU KHOẢN THI HÀNH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2</w:t>
      </w:r>
      <w:r>
        <w:rPr>
          <w:rFonts w:cs="Times New Roman" w:ascii="Times New Roman" w:hAnsi="Times New Roman"/>
        </w:rPr>
        <w:t xml:space="preserve">: Trong quá trình thực hiệ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, Chi nhánh Quỹ Hỗ trợ phát triển, các sở, ban, ngành và UBND các huyện (thành phố) có trách nhiệm phối hợp cùng nhau giải quyết các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 phát sinh nhằm thực hiện tốt Quy chế này,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t quá thẩm quyền và ngoài Quy chế này cần báo cáo UBND tỉnh xem xét giải quyết.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Trần Ngoạ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7:57:00Z</dcterms:created>
  <dc:creator>User</dc:creator>
  <dc:description/>
  <dc:language>en-US</dc:language>
  <cp:lastModifiedBy>Hoai Phuong</cp:lastModifiedBy>
  <dcterms:modified xsi:type="dcterms:W3CDTF">2005-04-14T01:05:00Z</dcterms:modified>
  <cp:revision>24</cp:revision>
  <dc:subject/>
  <dc:title>ñy ban nh©n d©n                                 céng hßa x· héi chñ nghÜa viÖt nam</dc:title>
</cp:coreProperties>
</file>