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8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75</w:t>
      </w:r>
      <w:r>
        <w:rPr>
          <w:rFonts w:cs="Times New Roman" w:ascii="Times New Roman" w:hAnsi="Times New Roman"/>
          <w:sz w:val="26"/>
        </w:rPr>
        <w:t xml:space="preserve">  /2001 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UB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1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ê duyệt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 -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1/20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4/5/2001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 về các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mục tiêu quốc gia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2001 - 2005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5/1998/TTg ngày 31/7/1998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 về việc phê duyệt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phát triển kinh tế - xã hội của các x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biệt khó k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, miền núi, vùng sâu và vùng xa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Nghị quyết số 43/2001/NQ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9 ngày 20/7/2000 của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óa IX kỳ họp lần thứ 5 về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xóa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i giảm nghèo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2001 - 2005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11/BC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X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GN ngày 7/8/2001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 với các nội dung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giảm hộ nghèo xuố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5% so với tổng số hộ trong to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ác hộ chính sách có mức sống bằng hoặc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mức sống trung bình của nhân dân trên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3- Tất cả các xã nghèo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công trình hạ tầng thiết yếu gồm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iao thô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, trạm xá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4- Phần lớn hộ nghèo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oát khỏi tình trạng nhà ở tạ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75% hộ nghè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cận các dịch vụ xã hộ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trợ giúp phát triển kinh tế - xã hội cho 31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28 xã nghèo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3 xã thuộc của tỉnh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 xml:space="preserve">Phạm vi và nội dung hoạ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 của 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 xml:space="preserve">ng trình xóa </w:t>
      </w:r>
      <w:r>
        <w:rPr>
          <w:rFonts w:cs="Times New Roman" w:ascii="Times New Roman" w:hAnsi="Times New Roman"/>
          <w:b/>
          <w:u w:val="single"/>
        </w:rPr>
        <w:t>đó</w:t>
      </w:r>
      <w:r>
        <w:rPr>
          <w:rFonts w:cs="Times New Roman" w:ascii="Times New Roman" w:hAnsi="Times New Roman"/>
          <w:b/>
          <w:u w:val="single"/>
        </w:rPr>
        <w:t>i giảm nghèo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iển khai thực hiện trong phạm vi toàn tỉnh và bao gồm các dự án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a) Dự á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) Dự á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h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khuyến nông - lâm 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) Dự án xây dựng mô h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ở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vùng cao, biên giớ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) Dự án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các xã nghè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Dự án hỗ trợ sản xuất và phát triển ngành nghề ở các xã nghè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e) Dự á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ân d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 vùng kinh tế mới ở các xã nghè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)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các xã nghè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) Dự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tác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và cán bộ các xã nghè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  <w:u w:val="single"/>
        </w:rPr>
        <w:t>Thời gian thực hiện</w:t>
      </w:r>
      <w:r>
        <w:rPr>
          <w:rFonts w:cs="Times New Roman" w:ascii="Times New Roman" w:hAnsi="Times New Roman"/>
        </w:rPr>
        <w:t>: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  <w:u w:val="single"/>
        </w:rPr>
        <w:t xml:space="preserve">Nguồn quỹ xóa </w:t>
      </w:r>
      <w:r>
        <w:rPr>
          <w:rFonts w:cs="Times New Roman" w:ascii="Times New Roman" w:hAnsi="Times New Roman"/>
          <w:b/>
          <w:u w:val="single"/>
        </w:rPr>
        <w:t>đó</w:t>
      </w:r>
      <w:r>
        <w:rPr>
          <w:rFonts w:cs="Times New Roman" w:ascii="Times New Roman" w:hAnsi="Times New Roman"/>
          <w:b/>
          <w:u w:val="single"/>
        </w:rPr>
        <w:t>i giảm nghè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goài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iếp tụ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ập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của tỉnh từ các nguồn th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rích 1%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ừ ngân sác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Mỗi cán bộ CNVC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1 ngà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Nhân dân có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 ngày công với giá bình quân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ày cô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Các doanh nghiệp trong và ngoài quốc doa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tối thiểu là 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ranh thủ các dự án tài trợ và các nguồn khá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ổ chức thực hiện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triển khai thực hiện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liên ng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quốc gia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ác sở, ban, ngành có liên quan chịu trách nhiệm xây dựng kế hoạch và tổ chức thực hiện các dự án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heo sự phân cô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kết quả cho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giúp UBND tỉnh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củ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CNCT X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GN T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ng TB &amp; X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P CT X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GN T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, K8, K11.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825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3:24:00Z</dcterms:created>
  <dc:creator>User</dc:creator>
  <dc:description/>
  <dc:language>en-US</dc:language>
  <cp:lastModifiedBy>Hoai Phuong</cp:lastModifiedBy>
  <cp:lastPrinted>2001-08-14T09:51:00Z</cp:lastPrinted>
  <dcterms:modified xsi:type="dcterms:W3CDTF">2005-04-11T08:45:00Z</dcterms:modified>
  <cp:revision>13</cp:revision>
  <dc:subject/>
  <dc:title>ñy ban nh©n d©n                                     céng hßa x· héi chñ nghÜa viÖt nam</dc:title>
</cp:coreProperties>
</file>