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5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5  tháng  8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ban hành Quy chế về mối quan hệ côn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ác giữa UBND tỉnh và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y 30/6/199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5/TTg ngày 28/7/199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về mối quan hệ công tác giữa Chính phủ vớ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Sau khi thỏa thuận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về mối quan hệ công tác giữa UBND tỉnh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right="28"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"/>
        <w:spacing w:before="4" w:after="120"/>
        <w:ind w:right="2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Mai ái Trực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mối quan hệ công tác giữa UBND tỉnh và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(Ban hành 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75/2000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ngày 25/8/2000 của 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hững Quy Định Chung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ản quy chế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i quan hệ phối hợp công tác trong quá trình xử lý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uộc nhiệm vụ và quyền hạn của UBND tỉ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 (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, nhằm phát huy vai trò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trong việc tham gia với chính quyền tổ chức thực hiệ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xây dựng và thực hiện các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át triển sản xuất, giải quyết việc làm,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ho công nhân, viên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quyền, nghĩa vụ và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ổ chức giáo d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ích cự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các nhiệm vụ chính trị, kinh tế xã hội, an ninh quốc phò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Những Quy Định Cụ Th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Mối quan hệ công tác trong việc soạn thả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HXH và chính sách xã hội khác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nghĩa vụ và lợi ích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 soạn thả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rách nhiệm lấy ý kiến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gửi sớm ch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thời gian nghiên cứu tham gia ý kiế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có trách nhiệm cử cán bộ tham gia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rực tiếp tham gia và lấy ý kiế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m gi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ó ý kiến khác nhau,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báo cáo Chủ tịch UBND tỉnh xem xét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ẩm quyề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Về tổ chứ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mục tiêu, nội du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có trách nhiệm tổ chứ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biện pháp phát huy mọi nguồn lực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ó hiệu quả những mục tiêu mà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cán bộ tham gi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, giám sát việc chấp hành pháp luật và thực hiện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 và lợi ích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do UBND tỉnh hoặc do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 tổ chứ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Việc giải quyết các kiến nghị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có trách nhiệm theo dõi, nắm tình hình thực hiện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 và lợi ích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Khi có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 cần gải quyết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phản ảnh kịp thời với UBND tỉnh, UBND tỉ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sở, ban phối hợp chặt chẽ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giải quyết hoặc UBND tỉnh xem xét, giải quyế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ến nghị, khiếu nại, tố cáo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sở, ban, UBND các huyện, thành phố xem xét giải quyết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còn có ý kiến khác thì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có thể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ủ tịch UBND tỉnh xem xét giải quyế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UBND tỉnh xem xét hỗ trợ một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à UBND tỉnh yêu cầu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hoặc hệ thố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ỉnh thực hiệ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ông tin báo cáo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- UBND tỉnh và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 có trách nhiệm thông tin ch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về tình hình KT-XH của tỉnh,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ới ban hành có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nghĩa vụ và lợi ích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UBND tỉnh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ự Hội nghị Ban chấp hàn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báo cáo tỉnh hình kinh tế xã hội và những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 và lợi ích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-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tháng, quý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áo cáo về tình hình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,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guyện vọng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ới UBND tỉ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ời dự các phiên họp của UBND tỉnh bàn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nghĩa vụ và lợi ích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oặ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Chủ tịch UBND tỉnh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ời dự các kỳ họp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hoặc Ban chấp hàn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bàn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ủa CNV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 xml:space="preserve">NG III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</w:rPr>
        <w:t>ĐIỀU KHỎAN THI HÀNH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6 tháng một lần (hoặc khi cần thiết) hai bên họp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ông tác. Thời gian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ụ thể d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chuẩn b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Chủ tịch UBND các huyện, thành phố có trách nhiệm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hững nội dung của Quy chế này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chế này thay cho Quy chế phối hợp ngày 15/01/1993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6:19:00Z</dcterms:created>
  <dc:creator>User</dc:creator>
  <dc:description/>
  <dc:language>en-US</dc:language>
  <cp:lastModifiedBy>Vinh</cp:lastModifiedBy>
  <cp:lastPrinted>2003-01-05T14:58:00Z</cp:lastPrinted>
  <dcterms:modified xsi:type="dcterms:W3CDTF">2005-04-13T07:50:00Z</dcterms:modified>
  <cp:revision>9</cp:revision>
  <dc:subject/>
  <dc:title>ñy ban nh©n d©n                              céng hßa x· héi chñ nghÜa viÖt nam</dc:title>
</cp:coreProperties>
</file>