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4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76</w:t>
      </w:r>
      <w:r>
        <w:rPr>
          <w:rFonts w:cs="Times New Roman" w:ascii="Times New Roman" w:hAnsi="Times New Roman"/>
          <w:sz w:val="26"/>
        </w:rPr>
        <w:t xml:space="preserve"> /2001 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UB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1  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ê duyệt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hà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Vì trẻ em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01 -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Nghị quyết số 44/2001/NQ-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9 ngày 20/7/2000 của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khóa IX kỳ họp lần thứ 5 về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h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ì trẻ em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2001 - 2010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Chủ nhiệm UB Dân số,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và Trẻ em tỉnh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Phê duyệt "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10" 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>Mục tiêu tổng quát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ạo m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ốt nhất nhằm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nhu cầu và các quyề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trẻ em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lùi các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âm hại trẻ em, xây dự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an toàn và lành m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ất cả trẻ em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ảo vệ -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giáo dục và phát triển toàn diện về mọi mặt, có cuộc sống ngày càng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>Mục tiêu cụ thể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Mục tiê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Sức khỏe, dinh d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ỡng cho mọi trẻ em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Chỉ tiêu chủ yế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Giảm tỷ lệ tử vong của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 tuổi xuống cò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30%</w:t>
      </w:r>
      <w:r>
        <w:rPr>
          <w:rFonts w:cs="Times New Roman" w:ascii="Times New Roman" w:hAnsi="Times New Roman"/>
          <w:i/>
          <w:sz w:val="18"/>
        </w:rPr>
        <w:t>0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xuống cò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20%</w:t>
      </w:r>
      <w:r>
        <w:rPr>
          <w:rFonts w:cs="Times New Roman" w:ascii="Times New Roman" w:hAnsi="Times New Roman"/>
          <w:i/>
          <w:sz w:val="18"/>
        </w:rPr>
        <w:t>0</w:t>
      </w:r>
      <w:r>
        <w:rPr>
          <w:rFonts w:cs="Times New Roman" w:ascii="Times New Roman" w:hAnsi="Times New Roman"/>
        </w:rPr>
        <w:t xml:space="preserve">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 Giảm tỷ lệ tử vong của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5 tuổi xuống còn 36%</w:t>
      </w:r>
      <w:r>
        <w:rPr>
          <w:rFonts w:cs="Times New Roman" w:ascii="Times New Roman" w:hAnsi="Times New Roman"/>
          <w:i/>
          <w:sz w:val="18"/>
        </w:rPr>
        <w:t>0</w:t>
      </w:r>
      <w:r>
        <w:rPr>
          <w:rFonts w:cs="Times New Roman" w:ascii="Times New Roman" w:hAnsi="Times New Roman"/>
        </w:rPr>
        <w:t xml:space="preserve">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xuống còn 30%</w:t>
      </w:r>
      <w:r>
        <w:rPr>
          <w:rFonts w:cs="Times New Roman" w:ascii="Times New Roman" w:hAnsi="Times New Roman"/>
          <w:i/>
          <w:sz w:val="18"/>
        </w:rPr>
        <w:t>0</w:t>
      </w:r>
      <w:r>
        <w:rPr>
          <w:rFonts w:cs="Times New Roman" w:ascii="Times New Roman" w:hAnsi="Times New Roman"/>
        </w:rPr>
        <w:t xml:space="preserve">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iảm tỷ lệ tử vong của bà mẹ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ai sản xuống còn 50/100.000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xuống còn 40/ 100.000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Giảm tỷ lệ suy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ủa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5 tuổi ở thể nhẹ cân (cân nặng/ tuổi) cò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25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xuống còn 15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, giảm tỷ lệ suy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5 tuổi ở thể thấp, còi (chiều cao/ tuổi) bình quân 1%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Mục tiêu 2</w:t>
      </w:r>
      <w:r>
        <w:rPr>
          <w:rFonts w:cs="Times New Roman" w:ascii="Times New Roman" w:hAnsi="Times New Roman"/>
          <w:b/>
          <w:i/>
        </w:rPr>
        <w:t>: N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c sạch và vệ sinh môi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Chỉ tiêu chủ yế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80% dân số nông thô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 hợp vệ sinh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98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,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ở thành thị là 90% và 98%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ỷ lệ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rong tỉnh sử dụng hố xí hợp vệ sinh lên 75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9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Mục tiêu 3</w:t>
      </w:r>
      <w:r>
        <w:rPr>
          <w:rFonts w:cs="Times New Roman" w:ascii="Times New Roman" w:hAnsi="Times New Roman"/>
          <w:b/>
          <w:i/>
        </w:rPr>
        <w:t>: Giáo dục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sở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Chỉ tiêu chủ yế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iếp tục củng cố và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ổ cập giáo dục tiểu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phổ cập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phổ cập trung học phổ thông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số trẻ em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Nâng tỷ lệ trẻ em 5 tuổi họ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ẫu giáo lên 99,5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. Nâng tỷ lệ trẻ từ 3 - 5 tuổi học mấu giáo lên 45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6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có 76% trẻ em học hết bậc tiểu học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uổi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85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Nâng tỷ lệ tốt nghiệp tiểu họ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rên 99%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99% trẻ em 6 tuổi vào lớp 1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Nâng tỷ lệ tốt nghiệp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rên 90%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Mục tiêu 4</w:t>
      </w:r>
      <w:r>
        <w:rPr>
          <w:rFonts w:cs="Times New Roman" w:ascii="Times New Roman" w:hAnsi="Times New Roman"/>
          <w:b/>
          <w:i/>
        </w:rPr>
        <w:t>: Bảo vệ trẻ em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Chỉ tiêu chủ yế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nâng tỷ lệ trẻ em mồ côi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bằng các hình thức lên 8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10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ỷ lệ trẻ em tàn t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bằng các hình thức khác nhau. Thanh toá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dị tật sứt môi - hở hàm ếch ở trẻ em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ỷ lệ trẻ em tàn t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ên 65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70%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 Hạn chế thấp nhất trẻ em bị tai nạ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ích thông qua truyền thông giáo dục, thực hiện có hiệu quả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an toàn cho trẻ em, cho từ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an toàn 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, an toàn giao thô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iảm tỷ lệ trẻ em tro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Giảm 70% trẻ em lang thang kiếm sống và trẻ em phả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ặng nh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9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. Trẻ em của tỉnh lang tháng kiếm số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và trở về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là 5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7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Giảm dần số trẻ em bị xâm hại tình dục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giả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 Phòng ngừa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ảy ra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bắt cóc, mua bán trẻ e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kịp thời tệ nạn trẻ em nghiện ma tú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Giảm 7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giảm 9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số trẻ em phạm các t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ghiêm trọng; giảm 70% trẻ em làm trái pháp luật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Phòng ng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mức thấp nhất số trẻ em bị nhiễm HIV/AID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Nâng tỷ lệ trẻ e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ai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5 tuổi lên 10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Mục tiêu 5</w:t>
      </w:r>
      <w:r>
        <w:rPr>
          <w:rFonts w:cs="Times New Roman" w:ascii="Times New Roman" w:hAnsi="Times New Roman"/>
          <w:b/>
          <w:i/>
        </w:rPr>
        <w:t>: V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 hóa vui ch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cho trẻ em và sự tham gia tích cực của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 c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a thành niên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Chỉ tiêu chủ yếu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100% huyện, thành phố có nhà sinh ho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cho trẻ 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ó 50% số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giải trí công cộng phù hợp với trẻ e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ỷ lệ 100%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nâng tỷ lệ trẻ e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inh hoạt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giải trí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ụ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dành cho lứa tuổi lên 85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95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 xml:space="preserve">3- </w:t>
      </w:r>
      <w:r>
        <w:rPr>
          <w:rFonts w:cs="Times New Roman" w:ascii="Times New Roman" w:hAnsi="Times New Roman"/>
          <w:b/>
          <w:u w:val="single"/>
        </w:rPr>
        <w:t>Các giải pháp chủ yếu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.1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ấp 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chính quyền các cấp trong việc thực hiện tố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.2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ành cho trẻ em và cụ thể hóa một số chính sách của tỉnh dành cho trẻ 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.3-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ức mạnh tổng hợp của toàn xã hội tham gia công tác bảo vệ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và giáo dục trẻ 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.4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ích 0,25% tổng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ngân sách tỉnh cho Quỹ Bảo trợ trẻ em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.5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truyền thống nâng cao nhận thức và trách nhiệm củ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ong công tác bảo vệ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và giáo dục trẻ 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.6-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phối hợp và lồng ghép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ảo vệ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và giáo dục trẻ em với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inh tế - xã hộ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.7- Củng cố,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ổ chức làm công tác bảo vệ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và giáo dục trẻ 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ổ chức thực hiện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: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hủ trì phối hợp với các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liên quan và UBND các huyện, thành phố xây dựng kế hoạch thực hiện cho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rình UBND tỉnh phê duyệt; phối hợp triển khai thực hiện và kiểm tra, giám sá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ết quả thực hiện mục tiêu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; tổng hợp báo cáo UBND tỉ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Chủ trì và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xây dựng kế hoạch và giải pháp thực hiện các mục tiêu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trẻ em, lồng ghép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ày với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có liên quan của tỉnh và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ợp tác quốc tế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trẻ em vào kế hoạch phát triển kinh tế - xã hội chung của tỉnh. Chủ trì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ác chỉ số về quyền trẻ em trong danh mục các chỉ số phát triển kinh tế - xã hộ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- Sở Tài chính - Vật giá: Chủ trì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xây dựng kế hoạch tài chính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guồ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ác mục tiêu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, giám sát việc sử dụng các nguồn kinh phí dành cho trẻ em của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có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4- Cục Thống kê: Cung cấp số liệu liên quan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, lập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giải pháp phù hợp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trẻ em. Phối hợp trong việc giám sá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ác chỉ tiêu và kết quả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5- Các ngành Y tế,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, Công an tỉnh, Xây dựng, Nông nghiệp và Phát triển nông thôn và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liên quan: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ác mục tiêu vì trẻ em do ngành quản lý (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công)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phối hợp trong việc lập kế hoạch, xây dựng mục tiêu và theo dõi, giám sá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việ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eo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ung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6- UBND các huyện, thành phố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ây dựng và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trẻ e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1 - 2010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ù hợp vớ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trẻ em tỉnh và kế hoạch phát triển kinh tế - 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uyên giáo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8.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3995</wp:posOffset>
              </wp:positionH>
              <wp:positionV relativeFrom="paragraph">
                <wp:posOffset>-1784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0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15:00Z</dcterms:created>
  <dc:creator>User</dc:creator>
  <dc:description/>
  <dc:language>en-US</dc:language>
  <cp:lastModifiedBy>Hoai Phuong</cp:lastModifiedBy>
  <dcterms:modified xsi:type="dcterms:W3CDTF">2005-04-11T08:47:00Z</dcterms:modified>
  <cp:revision>16</cp:revision>
  <dc:subject/>
  <dc:title>ñy ban nh©n d©n                              céng hßa x· héi chñ nghÜa viÖt nam</dc:title>
</cp:coreProperties>
</file>