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6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5  tháng  8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thành lập Phòng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kinh doa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/2/2000 của Chính phủ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5/2000/TTLT-BKH-BTCCBCP ngày 7/6/2000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Ban Tổ chức Cán bộ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ổ chức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485/TT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5/7/2000 về việc thành lập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rực thuộ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Phòng Quản lý doanh nghiệp thuộ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ó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ực hiện nhiệm vụ, quyền hạn, trách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/2/2000 của Chính phủ; tiếp nhận, thụ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của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của Hợp tác xã và thực hiện các nhiệm vụ khác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ao.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: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- Xây dựng,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- Sắp xếp, bố trí cán bộ, công chứ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uyên môn nghiệp vụ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nh gọ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UBND các huyện, thành phố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36:00Z</dcterms:created>
  <dc:creator>User</dc:creator>
  <dc:description/>
  <dc:language>en-US</dc:language>
  <cp:lastModifiedBy>Vinh</cp:lastModifiedBy>
  <cp:lastPrinted>2003-01-05T14:58:00Z</cp:lastPrinted>
  <dcterms:modified xsi:type="dcterms:W3CDTF">2005-04-07T08:42:00Z</dcterms:modified>
  <cp:revision>7</cp:revision>
  <dc:subject/>
  <dc:title>ñy ban nh©n d©n                              céng hßa x· héi chñ nghÜa viÖt nam</dc:title>
</cp:coreProperties>
</file>