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77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tháng  8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mức sinh hoạt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o một số chức danh cán bộ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01/1998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6/7/1995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inh hoạt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6/1999 của Chính phủ về Công an xã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47/200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0/7/200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sinh hoạt phí cho một số chức danh cán bộ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1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uất sinh hoạt phí theo hai mứ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rả cho cán bộ giữ chức danh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Uỷ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giữ chức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bằng mức sinh hoạt phí Phó Chủ tịch Uỷ ban nhân dân xã (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);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viên giữ chức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bằng mức sinh hoạt phí Uỷ viên Uỷ ban nhân dân xã (335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- Mức phụ cấp Công an viên xã bố trí ở thô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(không tính công an khu vực ở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thị trấ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công an) là 1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01/7/2001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 Kinh phí chi trả từ nguồn ngân sách cấp xã. Riêng thời gian còn lạ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, các chênh lệ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hỗ trợ từ ngân sách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2:17:00Z</dcterms:created>
  <dc:creator>User</dc:creator>
  <dc:description/>
  <dc:language>en-US</dc:language>
  <cp:lastModifiedBy>Hoai Phuong</cp:lastModifiedBy>
  <cp:lastPrinted>2003-01-05T14:58:00Z</cp:lastPrinted>
  <dcterms:modified xsi:type="dcterms:W3CDTF">2005-04-14T01:08:00Z</dcterms:modified>
  <cp:revision>6</cp:revision>
  <dc:subject/>
  <dc:title>ñy ban nh©n d©n                              céng hßa x· héi chñ nghÜa viÖt nam</dc:title>
</cp:coreProperties>
</file>