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6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77</w:t>
      </w:r>
      <w:r>
        <w:rPr>
          <w:rFonts w:cs="Times New Roman" w:ascii="Times New Roman" w:hAnsi="Times New Roman"/>
          <w:sz w:val="26"/>
        </w:rPr>
        <w:t xml:space="preserve"> 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11  tháng   7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mức giá gia công các loại con dấ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9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0 Pháp lệnh Giá số 40/2002/PL-UBTVQH10 ngày 26/4/2002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Quốc hội thông qua và có hiệu lực thi hành từ ngày 1/7/200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tại Tờ trình số 769/TT-TCVG ngày 8/7/2002 về việc xin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giá gia công các loại con dấu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giá gia công các loại con dấu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hắc dấu Vĩnh ái gia công kể từ ngày 15/7/2002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31"/>
        <w:gridCol w:w="1924"/>
        <w:gridCol w:w="1924"/>
        <w:gridCol w:w="1924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cách con dấu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ại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tính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Giá gia công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)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30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ấu bằ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x 8 cm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on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x 8 cm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on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x 8 cm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ức danh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on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0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mm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h chính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on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0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mm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h chính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on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0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mm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nh chính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on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0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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- 36 mm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h tế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on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7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x 50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hừ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ể ký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on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000</w:t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30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ấu gỗ tròn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ỗ tròn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con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70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8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8/8/1999 của UB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a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và Chủ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hắc dấu Vĩnh ái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00:03:00Z</dcterms:created>
  <dc:creator>LSK</dc:creator>
  <dc:description/>
  <cp:keywords>Birthday</cp:keywords>
  <dc:language>en-US</dc:language>
  <cp:lastModifiedBy>Hoai Phuong</cp:lastModifiedBy>
  <cp:lastPrinted>2002-08-10T17:16:00Z</cp:lastPrinted>
  <dcterms:modified xsi:type="dcterms:W3CDTF">2005-04-25T02:41:00Z</dcterms:modified>
  <cp:revision>5</cp:revision>
  <dc:subject>Birthday </dc:subject>
  <dc:title>Are You suprised ?</dc:title>
</cp:coreProperties>
</file>