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77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30  tháng  8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Quy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ịnh mức thu hội phí Hội cha mẹ học si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từ n</w:t>
      </w:r>
      <w:r>
        <w:rPr>
          <w:rFonts w:cs="Times New Roman" w:ascii="Times New Roman" w:hAnsi="Times New Roman"/>
          <w:b/>
          <w:sz w:val="30"/>
        </w:rPr>
        <w:t>ă</w:t>
      </w:r>
      <w:r>
        <w:rPr>
          <w:rFonts w:cs="Times New Roman" w:ascii="Times New Roman" w:hAnsi="Times New Roman"/>
          <w:b/>
          <w:sz w:val="30"/>
        </w:rPr>
        <w:t>m học 2000 - 2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1/2/199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Hội cha mẹ học si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838/CV-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7/8/20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hu hội phí Hội cha mẹ học sinh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00 - 2001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ông quá 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/học sinh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hoản thu này nhằm hỗ trợ cho công tác giáo dục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em là khoản thu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- Giao Chủ tịch UBND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ủa từ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ấp học từ mầm no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ung học phổ th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iễn giảm hội phí: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54/1998/TTLT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-TC ngày 31/8/1998 của Liên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Tài chính. Ngoài 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ảm thu 50% hội phí Hội cha mẹ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ó 2 con trở lên cùng học mộ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Hội cha mẹ học sinh của tất cả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trong toàn tỉnh chịu trách nhiệm tổ chức thu và thực hiện việc quản lý thu, ch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nguyên tắc tài chí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sự giám sát của Ban Giám hiệu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hực hiện báo cáo công khai, chi tiết các khoản thu, chi hội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ội nghị Hội cha mẹ học sinh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áo dục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eo t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5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5/11/1999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TT 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Ban VHXH 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- L</w:t>
      </w:r>
      <w:r>
        <w:rPr>
          <w:rFonts w:cs="Times New Roman" w:ascii="Times New Roman" w:hAnsi="Times New Roman"/>
          <w:sz w:val="24"/>
          <w:lang w:val="fr-FR"/>
        </w:rPr>
        <w:t>ư</w:t>
      </w:r>
      <w:r>
        <w:rPr>
          <w:rFonts w:cs="Times New Roman" w:ascii="Times New Roman" w:hAnsi="Times New Roman"/>
          <w:sz w:val="24"/>
          <w:lang w:val="fr-FR"/>
        </w:rPr>
        <w:t>u VP + K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Vũ Hoàng Hà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36258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1:07:00Z</dcterms:created>
  <dc:creator>cmt</dc:creator>
  <dc:description/>
  <dc:language>en-US</dc:language>
  <cp:lastModifiedBy>Vinh</cp:lastModifiedBy>
  <dcterms:modified xsi:type="dcterms:W3CDTF">2005-04-08T00:15:00Z</dcterms:modified>
  <cp:revision>5</cp:revision>
  <dc:subject/>
  <dc:title>ñy ban nh©n d©n                                 céng hßa x· héi chñ nghÜa viÖt nam</dc:title>
</cp:coreProperties>
</file>