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78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6   tháng 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ức thu phí bảo hiểm y tế học si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40/1998/TTLT-BY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8/7/1998 của Liên Bộ Y tế -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bảo hiểm y tế học si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ngành Bảo hiểm y tế - Tài chính-Vật giá - Giáo dục-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- Y tế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102/TTr-LN ngày 25/6/2002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phí bảo hiểm y tế học si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phí bảo hiểm y tế học sinh, áp dụng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2 - 2003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* Khu vực 1</w:t>
      </w:r>
      <w:r>
        <w:rPr>
          <w:rFonts w:cs="Times New Roman" w:ascii="Times New Roman" w:hAnsi="Times New Roman"/>
        </w:rPr>
        <w:t>: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, trung d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iểu học và THCS</w:t>
        <w:tab/>
        <w:tab/>
        <w:t xml:space="preserve">: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em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</w:t>
      </w:r>
      <w:r>
        <w:rPr>
          <w:rFonts w:cs="Times New Roman" w:ascii="Times New Roman" w:hAnsi="Times New Roman"/>
          <w:i/>
        </w:rPr>
        <w:t>ha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PT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</w:t>
        <w:tab/>
        <w:t xml:space="preserve">: 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em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</w:t>
      </w:r>
      <w:r>
        <w:rPr>
          <w:rFonts w:cs="Times New Roman" w:ascii="Times New Roman" w:hAnsi="Times New Roman"/>
          <w:i/>
        </w:rPr>
        <w:t>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HCN và dạy nghề</w:t>
        <w:tab/>
        <w:tab/>
        <w:t xml:space="preserve">: 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em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</w:t>
      </w:r>
      <w:r>
        <w:rPr>
          <w:rFonts w:cs="Times New Roman" w:ascii="Times New Roman" w:hAnsi="Times New Roman"/>
          <w:i/>
        </w:rPr>
        <w:t>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* Khu vực 2</w:t>
      </w:r>
      <w:r>
        <w:rPr>
          <w:rFonts w:cs="Times New Roman" w:ascii="Times New Roman" w:hAnsi="Times New Roman"/>
        </w:rPr>
        <w:t xml:space="preserve">: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huyện miền núi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iểu học và THCS</w:t>
        <w:tab/>
        <w:tab/>
        <w:t xml:space="preserve">: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em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</w:t>
      </w:r>
      <w:r>
        <w:rPr>
          <w:rFonts w:cs="Times New Roman" w:ascii="Times New Roman" w:hAnsi="Times New Roman"/>
          <w:i/>
        </w:rPr>
        <w:t>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rung học phổ thông</w:t>
        <w:tab/>
        <w:tab/>
        <w:t xml:space="preserve">: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em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</w:t>
      </w:r>
      <w:r>
        <w:rPr>
          <w:rFonts w:cs="Times New Roman" w:ascii="Times New Roman" w:hAnsi="Times New Roman"/>
          <w:i/>
        </w:rPr>
        <w:t>ha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ảo hiểm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ổ chứ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83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8/8/1998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Y tế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ảo hiểm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K8, K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anh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0:46:00Z</dcterms:created>
  <dc:creator>LSK</dc:creator>
  <dc:description/>
  <cp:keywords>Birthday</cp:keywords>
  <dc:language>en-US</dc:language>
  <cp:lastModifiedBy>Hoai Phuong</cp:lastModifiedBy>
  <cp:lastPrinted>2002-08-10T18:03:00Z</cp:lastPrinted>
  <dcterms:modified xsi:type="dcterms:W3CDTF">2005-04-25T02:42:00Z</dcterms:modified>
  <cp:revision>7</cp:revision>
  <dc:subject>Birthday </dc:subject>
  <dc:title>Are You suprised ?</dc:title>
</cp:coreProperties>
</file>