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78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8  tháng  9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một số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ảm bảo cho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củ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ND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nhiệm kỳ 1999 - 2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óa IX nhiệm kỳ 1999 - 2004 ban hành kèm theo Nghị quyết số 21/2000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9 ngày 21/7/2000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óa IX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Liên ngành: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- Sở Tài chính - Vật giá tại Tờ trình số 123/TT-LN ngày 01/9/2000 về việ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iệm kỳ 1999 - 2004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YẾT ĐỊNH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ột số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iệm kỳ 1999 - 2004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tham gia sinh hoạt t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, trực tiếp làm việc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quyết các kiến nghị, khiếu nại, tố cáo của công dân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ụ cấp 2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ày làm việc thực t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ông thuộc biên chế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dự họp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, họp với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huyện, thành phố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ứng cử, sinh hoạt tổ, tiếp xúc cử tri, tiếp dân theo phâ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ợc thanh toán chi phí tàu xe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Ngoài ra mỗi ngày tham gia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ụ cấp 2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tham gia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tổ c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ụ cấp 2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- Các t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mỗi lần sinh hoạt tổ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phục vụ cho các chi phí sinh hoạt tổ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ời dự họp do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triệu tậ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ụ cấp 2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ng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- Cán bộ phục vụ trực tiếp (kể cả lái xe ở tỉnh, huyện, thành phố) tại kỳ họp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ụ cấp 2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ng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7- Các thành viên kiêm nhiệm của các Ban thuộ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à cộng tác viên (nếu có) thực hiện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gồm: Sinh hoạt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hàng tháng; tham gia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ểm tra, giám sát, khảo s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2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8- Tại mỗi kỳ họp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, thành viê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kỳ họp mỗi ng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2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kể từ ngày 01/8/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hủ tịch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ác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i biểu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Mai ái Trực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28384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2.3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9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1:05:00Z</dcterms:created>
  <dc:creator>cmt</dc:creator>
  <dc:description/>
  <dc:language>en-US</dc:language>
  <cp:lastModifiedBy>Vinh</cp:lastModifiedBy>
  <dcterms:modified xsi:type="dcterms:W3CDTF">2005-04-08T00:16:00Z</dcterms:modified>
  <cp:revision>4</cp:revision>
  <dc:subject/>
  <dc:title>ñy ban nh©n d©n                             céng hßa x· héi chñ nghÜa viÖt nam</dc:title>
</cp:coreProperties>
</file>