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79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1  tháng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ổ sung và phân công các doanh nghiệp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b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ỉnh giúp các xã nghè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c biệt khó k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của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ực hiện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xóa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>i giảm nghè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1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4/5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Quốc gia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1 - 2005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7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át triển kinh tế - xã hội các xã miền núi, vùng sâu, vùng xa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2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X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GN ngày 7/8/2001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Bổ sung và phân công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dịa bàn tỉnh giúp 6 xã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ong tỉnh thực hiện hỗ trợ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oá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1 - 2005 (có danh sách kèm theo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ợc phân công có nhiệm vụ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Giúp lập dự án, thiết kế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các công trì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Hỗ trợ vốn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cho các xã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Hỗ trợ phát triể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, tiêu thụ sản phẩm, phát triể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 hoá - giáo dục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cho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 kinh tế thiết thực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2/06/1999 của UBND tỉ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hành liên quan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uỷ, TT-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an chủ nhiệm C.trình X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GN TW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hủ tịch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hành viên BC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các CT mục tiêu Q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, K8, K11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G PHÂN C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ác doanh nghiệp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 giúp các huyện, xã nghè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c biệt khó k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ực hiện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X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G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99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TT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phân công trợ giúp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Xã nghèo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ợc trợ giúp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Phú Tài (Quân khu 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ông ty Xây dựng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ĩnh Hảo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í nghiệp trục vớt cứu hộ 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ông ty Lâm nghiệp Nguyễn Huệ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Ân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ông ty sách và thiết bị Bình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ịn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ông ty Quản lý giao thông thuỷ bộ Bình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ịnh 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Tâ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ông ty Quản lý  và sửa chữa </w:t>
            </w:r>
            <w:r>
              <w:rPr>
                <w:rFonts w:cs="Times New Roman" w:ascii="Times New Roman" w:hAnsi="Times New Roman"/>
                <w:b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ờng bộ Bình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ị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ông ty Nông sản thực phẩm Bình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ịnh 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át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ông ty Lâm nghiệp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Xí nghiệp Bê tông ly tâm và xây dựng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iện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ỹ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ruyền tải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ện Bình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ịnh - Quảng Ng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ông ty Du lịch Bình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ịnh 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oài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50:00Z</dcterms:created>
  <dc:creator>Van thu 1</dc:creator>
  <dc:description/>
  <dc:language>en-US</dc:language>
  <cp:lastModifiedBy>Hoai Phuong</cp:lastModifiedBy>
  <dcterms:modified xsi:type="dcterms:W3CDTF">2005-04-14T01:12:00Z</dcterms:modified>
  <cp:revision>9</cp:revision>
  <dc:subject/>
  <dc:title>ñy ban nh©n d©n                                       céng hßa x· héi chñ nghÜa viÖt nam</dc:title>
</cp:coreProperties>
</file>