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79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6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ở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pháp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ại Tờ trình số 828/TP ngày 31/8/2001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Các phòng chuyên môn của Sở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- Phòng Tổ chức - Hành chí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2- Phò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uyên truyề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3- Phòng Hộ tịch 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khác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bộ phận hộ tịch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khá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2- Các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trực thuộc Sở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1-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ố 1: Thực hiện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ô hình dịch vụ hành chính công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ự trang trải toàn bộ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2-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ố 2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giữ nguyên mô hình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iện nay.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sẽ chuyển sang mô hình dịch vụ hành chính cô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ố 1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3- Trung tâm Trợ giúp pháp lý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4-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tinh giản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Chỉ tiêu biên chế HCS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 là: Tổng số  37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Chia ra: - Quản lý HCNN:</w:t>
        <w:tab/>
        <w:tab/>
        <w:t xml:space="preserve">      </w:t>
        <w:tab/>
        <w:tab/>
        <w:t>32 biên chế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 xml:space="preserve">        - Sự nghiệp khác:</w:t>
        <w:tab/>
        <w:tab/>
        <w:tab/>
        <w:tab/>
        <w:t>05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Chỉ tiêu thực hiện tinh giản biên c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Giảm 01 chỉ tiêu biên chế QLHCN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Sở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uyển 12 chỉ tiêu biên chế QLHCN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 cho 2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ang chỉ tiêu biên chế ngành sự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mô hình dịch vụ hành chính cô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- Tổng số chỉ tiêu biên chế HCSN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ại sau kh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: Tổng số 36 biên ch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a ra:</w:t>
        <w:tab/>
        <w:t>- Quản lý HCNN</w:t>
        <w:tab/>
        <w:t>:</w:t>
        <w:tab/>
        <w:t>19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Sự nghiệp khác</w:t>
        <w:tab/>
        <w:t>:</w:t>
        <w:tab/>
        <w:t>17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thực hiện mô hình dịch vụ hành chí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Phòng Công chứ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số 1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 vào tháng 1/200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tổ chức lại các phòng, ban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ình UBND tỉnh (qua Ban Tổ chức Chính quyền tỉnh) xem xét phê duyệt theo thẩm quyề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, tinh giản biên chế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heo các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30:00Z</dcterms:modified>
  <cp:revision>205</cp:revision>
  <dc:subject/>
  <dc:title>ñy ban nh©n d©n                                 céng hßa x· héi chñ nghÜa viÖt nam</dc:title>
</cp:coreProperties>
</file>