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80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2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ân công các sở, ngành giúp các huyện và xã nghè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của tỉnh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oá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05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- xã hội các xã miền núi, vùng sâu, vùng x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7/8/2001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ân công các sở, ngành giúp cho các huyện và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o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- 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giúp huyện Phù Mỹ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 Bộ chỉ huy Quân sự tỉnh, Công an tỉnh giúp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ác sở,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phân công có nhiệm vụ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úp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y hoạch phát triển kinh tế - xã hội phù hợp với từng xã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dân biết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xây dựng cuộc sống mớ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 Giúp các huyện và xã nghèo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05 và lập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06/1999 của UB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hành liên quan, Chủ tịch UBND các huy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-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chủ nhiệm C.trình X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N T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hành viên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các CT mục tiêu Q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8, 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SỞ, BAN CỦA TỈNH GIÚP CÁC HUYỆN, X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X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G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T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</w:rPr>
              <w:t>đơ</w:t>
            </w:r>
            <w:r>
              <w:rPr>
                <w:rFonts w:cs="Times New Roman" w:ascii="Times New Roman" w:hAnsi="Times New Roman"/>
                <w:sz w:val="28"/>
              </w:rPr>
              <w:t>n v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ịa bàn phụ trách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ở Xây dựng, Sở Tài chính - Vật giá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ân Canh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Sở Giao thông vận tải, Sở Công nghiệp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ở Nông nghiệp và Phát triển nông thôn, Sở Giáo dục - </w:t>
            </w:r>
            <w:r>
              <w:rPr>
                <w:rFonts w:cs="Times New Roman" w:ascii="Times New Roman" w:hAnsi="Times New Roman"/>
                <w:b/>
              </w:rPr>
              <w:t>Đà</w:t>
            </w:r>
            <w:r>
              <w:rPr>
                <w:rFonts w:cs="Times New Roman" w:ascii="Times New Roman" w:hAnsi="Times New Roman"/>
                <w:b/>
              </w:rPr>
              <w:t xml:space="preserve">o tạo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ạnh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Kế hoạch và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, Sở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mại và Du lịch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i Â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ở L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-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binh và Xã hội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cát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ở Khoa học, Công nghệ và Môi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, Sở Y tế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ở Thủy sản, Bộ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i Biên phò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chính, Sở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hóa Thông ti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Mỹ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tỉnh, BCH Quân sự tỉ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50:00Z</dcterms:created>
  <dc:creator>Van thu 1</dc:creator>
  <dc:description/>
  <dc:language>en-US</dc:language>
  <cp:lastModifiedBy>Hoai Phuong</cp:lastModifiedBy>
  <dcterms:modified xsi:type="dcterms:W3CDTF">2005-04-14T01:15:00Z</dcterms:modified>
  <cp:revision>6</cp:revision>
  <dc:subject/>
  <dc:title>ñy ban nh©n d©n                                       céng hßa x· héi chñ nghÜa viÖt nam</dc:title>
</cp:coreProperties>
</file>