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80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6   tháng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ở Tài chính - Vật giá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tại Tờ trình số 1658/TT-TCVG ngày 14/12/2001;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Tổ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ủa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 bộ máy và tinh giản biên chế của Sở Tài chính - Vật giá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- Các phòng chuyên môn của Sở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1- Phòng Tổ chức - Hành chí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- Thanh tra tài chính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3- Phòng Ngân sách: Thành lậ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ợp nhất Phòng Ngân sách xã với Phòng Ngân sách tỉ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- Phòng Tài chính hành chính sự nghiệ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5- Phòng Tài chính doanh nghiệp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6- Phòng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7- Phòng Quản lý công sả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8- Phòng Vật gi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tinh giản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Chỉ tiêu biên chế QLHCN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ân bổ là</w:t>
        <w:tab/>
        <w:t>:</w:t>
        <w:tab/>
        <w:t>66 biên chế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Chỉ tiêu thực hiện tinh giản biên chế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  <w:tab/>
        <w:t>04 biên chế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Chỉ tiêu biên ch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sau kh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là: 62 biên chế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 có trách nhiệ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ụ thể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Tiếp tục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phân công, phân cấp trên các lĩnh vực quản lý tài chính giữa Sở Tài chính - Vật giá và các sở quản lý ngành cho phù hợp với yêu cầu cải cách thủ tục hành chính theo nguyên tắc cấp nào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thực hiện và thực hiện có hiệu quả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ì phân cấp cho cấ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Sở Tài chính - Vật giá cho phù hợp với tình hình thực tế hiện nay;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sắp  xếp lại các phòng, ban chuyên mô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ực thuộc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à chỉ tiêu biên ch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ải quyết số cán bộ, công chức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thực hiện sắp xếp (nếu có) trình UBND tỉnh (qua Ban Tổ chức Chính quyền tỉnh)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eo thẩm quyề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4-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iệc thành lập tổ chức dịch vụ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ề tài chính, giá c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nhiệm vụ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yết toán tài chính, quyết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DCB,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tài sản, thiết bị cho tổ chức, cá nhân có nhu cầu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có trách nhiệm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, tinh giản biên chế của Sở Tài chính - Vật giá theo các nội d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31:00Z</dcterms:modified>
  <cp:revision>198</cp:revision>
  <dc:subject/>
  <dc:title>ñy ban nh©n d©n                                 céng hßa x· héi chñ nghÜa viÖt nam</dc:title>
</cp:coreProperties>
</file>