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§éc lËp 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  <w:r>
        <w:rPr>
          <w:sz w:val="20"/>
        </w:rPr>
        <w:t>KQ.1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è: </w:t>
      </w:r>
      <w:r>
        <w:rPr>
          <w:b/>
          <w:sz w:val="26"/>
        </w:rPr>
        <w:t xml:space="preserve"> 808</w:t>
      </w:r>
      <w:r>
        <w:rPr>
          <w:sz w:val="26"/>
        </w:rPr>
        <w:t xml:space="preserve"> / UB  - NN                              </w:t>
      </w:r>
      <w:r>
        <w:rPr>
          <w:i/>
          <w:sz w:val="26"/>
        </w:rPr>
        <w:t>Quy Nh¬n, ngµy   08    th¸ng   4    n¨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  <w:t>V/v x©y dùng kÕ ho¹ch 05 n¨m 2006 – 2010 cña Ch</w:t>
              <w:softHyphen/>
              <w:t>¬ng tr×nh BiÓn §«ng – H¶i ®¶o.</w:t>
            </w:r>
          </w:p>
        </w:tc>
      </w:tr>
    </w:tbl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</w:t>
      </w:r>
      <w:r>
        <w:rPr/>
        <w:t>KÝnh göi :  Bé KÕ ho¹ch vµ §Çu t</w:t>
        <w:softHyphen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outlineLvl w:val="9"/>
        <w:rPr/>
      </w:pPr>
      <w:r>
        <w:rPr>
          <w:rFonts w:cs=".VnAristoteH" w:ascii=".VnAristoteH" w:hAnsi=".VnAristoteH"/>
          <w:b/>
          <w:sz w:val="40"/>
          <w:szCs w:val="40"/>
        </w:rPr>
        <w:t>T</w:t>
      </w:r>
      <w:r>
        <w:rPr/>
        <w:t>hùc hiÖn v¨n b¶n sè 150 BKH/QPAN ngµy 13/12/2004 cña Bé KÕ ho¹ch vµ §Çu t</w:t>
        <w:softHyphen/>
        <w:t xml:space="preserve"> vÒ viÖc x©y dùng kÕ ho¹ch 05 n¨m 2006 – 2010 cña Ch</w:t>
        <w:softHyphen/>
        <w:t>¬ng tr×nh BiÓn §«ng – H¶i ®¶o, UBND tØnh B×nh §Þnh ®· tiÕn hµnh ®¸nh gi¸ t×nh h×nh thùc hiÖn Ch</w:t>
        <w:softHyphen/>
        <w:t>¬ng tr×nh BiÓn §«ng – H¶i ®¶o 05 n¨m 2001 – 2005, ®ång thêi x¸c ®Þnh nh÷ng nhiÖm vô, môc tiªu cô thÓ cña kÕ ho¹ch Ch</w:t>
        <w:softHyphen/>
        <w:t>¬ng tr×nh BiÓn §«ng – H¶i ®¶o 05 n¨m 2006 – 2010 (cã b¸o c¸o kÌm theo).</w:t>
      </w:r>
    </w:p>
    <w:p>
      <w:pPr>
        <w:pStyle w:val="TextBodyIndent"/>
        <w:outlineLvl w:val="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BND tØnh B×nh §Þnh göi B¸o c¸o x©y dùng kÕ ho¹ch 05 n¨m 2006 – 2010 cña Ch</w:t>
        <w:softHyphen/>
        <w:t>¬ng tr×nh BiÓn §«ng – H¶i ®¶o ®Õn Bé Kª ho¹ch vµ §Çu t</w:t>
        <w:softHyphen/>
        <w:t xml:space="preserve"> ®Ó xem xÐt, tæng hîp b¸o c¸o Ban chØ ®¹o Quèc gia./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sz w:val="26"/>
          <w:u w:val="single"/>
        </w:rPr>
        <w:t>N¬i nhËn</w:t>
      </w:r>
      <w:r>
        <w:rPr>
          <w:i/>
          <w:sz w:val="26"/>
        </w:rPr>
        <w:t xml:space="preserve"> :</w:t>
      </w:r>
      <w:r>
        <w:rPr>
          <w:sz w:val="26"/>
        </w:rPr>
        <w:t xml:space="preserve">                                            </w:t>
      </w:r>
      <w:r>
        <w:rPr>
          <w:rFonts w:cs=".VnTimeH" w:ascii=".VnTimeH" w:hAnsi=".VnTimeH"/>
          <w:b/>
          <w:sz w:val="24"/>
        </w:rPr>
        <w:t>tm.uû ban nh©n d©n tØnh b×nh ®Þnh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Nh</w:t>
        <w:softHyphen/>
        <w:t xml:space="preserve"> trªn; </w:t>
      </w:r>
    </w:p>
    <w:p>
      <w:pPr>
        <w:pStyle w:val="TextBodyIndent"/>
        <w:ind w:hanging="0"/>
        <w:rPr/>
      </w:pPr>
      <w:r>
        <w:rPr>
          <w:sz w:val="24"/>
        </w:rPr>
        <w:t xml:space="preserve">- CT, c¸c PCT UBND tØnh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- Së KH&amp;§T                  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L</w:t>
        <w:softHyphen/>
        <w:t xml:space="preserve">u VP, K2, K10, K11.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.VnTime"/>
          <w:sz w:val="24"/>
        </w:rPr>
      </w:pPr>
      <w:r>
        <w:rPr>
          <w:rFonts w:eastAsia=".VnTime"/>
          <w:sz w:val="24"/>
        </w:rPr>
        <w:t xml:space="preserve">            </w:t>
      </w:r>
    </w:p>
    <w:p>
      <w:pPr>
        <w:pStyle w:val="TextBodyIndent"/>
        <w:ind w:hanging="0"/>
        <w:rPr/>
      </w:pPr>
      <w:r>
        <w:rPr>
          <w:rFonts w:eastAsia=".VnTime"/>
          <w:sz w:val="24"/>
        </w:rPr>
        <w:t xml:space="preserve">                                                                                                 </w:t>
      </w:r>
      <w:r>
        <w:rPr>
          <w:rFonts w:eastAsia=".VnTime"/>
          <w:b/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/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22:00Z</dcterms:created>
  <dc:creator>Ulysses R. Gotera</dc:creator>
  <dc:description/>
  <cp:keywords>FoxChit SOFTWARE SOLUTIONS</cp:keywords>
  <dc:language>en-US</dc:language>
  <cp:lastModifiedBy>Quang</cp:lastModifiedBy>
  <cp:lastPrinted>2005-04-07T14:20:00Z</cp:lastPrinted>
  <dcterms:modified xsi:type="dcterms:W3CDTF">2005-06-23T00:22:00Z</dcterms:modified>
  <cp:revision>2</cp:revision>
  <dc:subject/>
  <dc:title>Ubnd tØnh b×nh ®Þnh           Céng hßa x· héi chñ nghÜa viÖt nam</dc:title>
</cp:coreProperties>
</file>