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8"/>
              </w:rPr>
              <w:t>80</w:t>
            </w:r>
            <w:r>
              <w:rPr>
                <w:rFonts w:cs="Times New Roman" w:ascii="Times New Roman" w:hAnsi="Times New Roman"/>
                <w:szCs w:val="28"/>
              </w:rPr>
              <w:t>/2000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13  tháng  9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chỉnh 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122/1998/Q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-UB ngày 24/12/199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khoản thu dịch vụ kỹ thuật chụp CT - Scanner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ỦY BAN NHÂN DÂN TỈNH BÌNH ĐỊNH</w:t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Thông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số 14/TT-LB ngày 30/9/1998 của Liên Bộ Y tế - Tài chính -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binh xã hội - Ban Vật giá Chính phủ về việc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dẫn thực hiện việc thu một phần viện phí;</w:t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</w:rPr>
        <w:tab/>
        <w:t xml:space="preserve">- Xé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của Sở Y tế tại Tờ trình số 18/TT-YT ngày 31/8/2000 về việc xin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giá mới cho dịch vụ kỹ thuật chụp CT - Scanner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mức thu một ca chụp CT - Scanner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tiết 46, 47 phần C, mục C4.2.7 Bảng phụ lục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2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4/12/1998 của UBND t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ụp không thuốc cản quang</w:t>
        <w:tab/>
        <w:tab/>
        <w:t>:</w:t>
        <w:tab/>
        <w:t xml:space="preserve">700.000 </w:t>
      </w:r>
      <w:r>
        <w:rPr>
          <w:rFonts w:cs="Times New Roman" w:ascii="Times New Roman" w:hAnsi="Times New Roman"/>
        </w:rPr>
        <w:t>đ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ụp có thuốc cản quang</w:t>
        <w:tab/>
        <w:tab/>
        <w:t>:</w:t>
        <w:tab/>
        <w:t xml:space="preserve">900.000 </w:t>
      </w:r>
      <w:r>
        <w:rPr>
          <w:rFonts w:cs="Times New Roman" w:ascii="Times New Roman" w:hAnsi="Times New Roman"/>
        </w:rPr>
        <w:t>đ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Y tế phối hợp với Sở Tài chính - Vật giá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khoa tỉnh thực hiện mức thu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2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4/12/1998 của UBND tỉnh và có hiệu lực kể từ ngày 0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Y tế, Tài chính - Vật giá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Cs w:val="28"/>
        </w:rPr>
        <w:t>TM.ỦY BAN NHÂN DÂN TỈNH BÌNH ĐỊNH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KT.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  <w:lang w:val="vi-VN"/>
        </w:rPr>
        <w:t>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lang w:val="vi-VN"/>
        </w:rPr>
        <w:t>(Đã ky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BV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K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8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2:24:00Z</dcterms:created>
  <dc:creator>Chi Quy</dc:creator>
  <dc:description/>
  <dc:language>en-US</dc:language>
  <cp:lastModifiedBy>Vinh</cp:lastModifiedBy>
  <dcterms:modified xsi:type="dcterms:W3CDTF">2005-04-08T00:18:00Z</dcterms:modified>
  <cp:revision>4</cp:revision>
  <dc:subject/>
  <dc:title>ñy ban nh©n d©n                                       céng hßa x· héi chñ nghÜa viÖt nam</dc:title>
</cp:coreProperties>
</file>