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81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2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</w:t>
      </w:r>
    </w:p>
    <w:p>
      <w:pPr>
        <w:pStyle w:val="Heading2"/>
        <w:rPr/>
      </w:pPr>
      <w:r>
        <w:rPr>
          <w:rFonts w:cs="Times New Roman" w:ascii="Times New Roman" w:hAnsi="Times New Roman"/>
        </w:rPr>
        <w:t>của các hộ nông nghiệp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ngày 14/7/1993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02/12/199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/12/1999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3/1999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8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ại Tờ trình số 1097/TT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 ngày 21/8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của các hộ nông nghiệp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phối hợp với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Tài chính - Vật giá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hủ tịch UBND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ộc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Mặt trận và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sở, ban, ngà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, CV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2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ĐỊ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ủa các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hộ nông nghiệp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81/200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UB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22/8/2001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nhu cầu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của nhân dân về xác lập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và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3/1999 của Chính phủ, UBND tỉnh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có nhu cầu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CHƯƠ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ỮNG QUY Đ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ú, Bùi Thị Xuân, Trần Quang Diệu...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ải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ung vớ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BND tỉnh trong việc tổ chức thực hiện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có nhu cầ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ho thuê lại, thừa kế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thế chấp, góp vốn bằng giá trị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3/1999 của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CHƯƠ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HỮNG QUY ĐỊNH CỤ TH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là diện tí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ấ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là diện tí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ây dựng nhà và các công trình phục vụ sinh hoạ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ếp, sân, giế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hà tắm, nhà vệ sinh, lu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 chuồ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gia súc, gia cầm, nhà kho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a súc, gia cầm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ôtô và không có tranh chấ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 tính toá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ực tế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ấp thì xử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Nếu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ực tế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ý cấp từ 2,00m2 trở l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ù hợp với giấy tờ gốc do chủ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(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3/1999 của Chính phủ thì chủ sử dụng nộp bổ sung tiề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Nếu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ực tế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ý cấp từ 2,00m2 trở lên, không phù hợp với giấy tờ gốc do chủ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(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3/1999 của Chính phủ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diện tíc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phù hợp quy hoạch thì chủ sử dụng phải nộp các khoản tiền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6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/12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38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8/2000 của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Mức thu lệ phí cho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, 5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2 nhà và 5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 Mức chi cho công tác này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phối hợp Sở Tài chính - Vật giá tính toán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Lệ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do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u nộp vào ngân sách tỉ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quyết toán với Sở Tài chính - Vật giá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kế toán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 xml:space="preserve">CHƯƠNG 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 TRÌNH XÉT ĐỔI GIẤY CHỨNG NHẬN QUYỀN SỬ DỤNG ĐẤT Ở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>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nộp tại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vào ngày thứ 3 hàng tuần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ác nhận (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: 2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ác giấy tờ liên quan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: 02 bộ (01 bộ gốc và 01 bộ phô tô có công chứng, riê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ông chứng 2 bả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Trình tự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Sau khi kiểm tra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viết phiếu biên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hẹn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vẽ tính toán diện tíc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thời gian không quá 10 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Cán bộ của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phối hợp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 diện tích nhà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xong, viết phiếu hẹn chủ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ậ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biên bả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ốc giới mặt bằng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ề ký xác nhận các chủ giáp giới, thời gian không quá 10 ngày (xem mẫu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và biên bản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hủ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ận biên bản và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ề ký xác nhận của các chủ giáp giới, thời gian không quá 10 ngày, rồi nộp lại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hẹn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ấy phiếu chuyển cục thuế nộp các khoản tiền (nếu có)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sau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ên bản và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hủ hộ nộp lại, tiến hành lập phiếu chuyển Cục Thuế thu các khoản tiền nếu có của chủ hộ (xem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, thời gian không quá 5 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Sau khi nộp các khoản thuế xong chủ hộ nộp lại biên lai cho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viết phiếu hẹn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ận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-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lập tờ trình, thả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viết vẽ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o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thực hiện các nghiệp vụ chuyên môn trình UBND tỉnh ký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hỉ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 UBND tỉnh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: 1 bản (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ác giấy tờ liên quan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i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(bản sao): 1 b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ờ trình của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: 1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ản thả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 4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: 1 bản (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iên bả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ốc giới mặ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: 1 bản (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 2 bản (1 bản mới và 1 bản cũ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ấ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ghi nội dung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ía sau giấ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ời gian thực hiện ở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không quá 10 ngày và UBND tỉnh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ý không quá 5 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-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giao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hủ hộ và thu lệ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Toàn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ố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ại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CHƯƠ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XỬ LÝ KHIẾU NẠI TRANH CHẤ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ều 9</w:t>
      </w:r>
      <w:r>
        <w:rPr>
          <w:rFonts w:cs="Times New Roman" w:ascii="Times New Roman" w:hAnsi="Times New Roman"/>
          <w:b w:val="false"/>
        </w:rPr>
        <w:t xml:space="preserve">: Vào thứ 3 và thứ 5 hàng tuần Sở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a chính sẽ tiếp thu xử lý các phản ánh,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>n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khiếu nại của dâ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thờ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 xuất ý kiến giải quyết trình cấp có thẩm quyền xử l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>: Trong quá trình thụ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nếu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 về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hì dừng lại, chờ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iải quyết xong của cấp có thẩm quyền mới tiếp tục thực h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>: Trong quá trình thụ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nếu có một lý do nà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ải quyết tiếp, phải trả lại chủ hộ, thì chủ hộ cũng phải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lệ phí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hà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>: Khiếu nại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ào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ịu trách nhiệm giải quyết, thời gian không quá 20 ngày phải trả lời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sự biế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 xml:space="preserve">CHƯƠNG 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ĐIỀU KHOẢN THI HÀ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>: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các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nhiệm vụ có trách nhiệm tổ chức thực hiện nghiêm tú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ai cố tình làm sai lệc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số liệu hiện trạng nhà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, gây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kéo dài thời gian không có lý do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thì tùy theo từ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ụ thể sẽ bị xử lý kỷ luật hoặc bị truy cứu trách nhiệm hình s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 xml:space="preserve">: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 Trong quá trình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phát sinh thì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báo cáo UBND tỉnh giải quyết 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XI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GIẤY CHỨNG NHẬN QUYỀN SỬ DỤ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Ở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Kính gửi: -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-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-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Họ và tên chủ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(hoặc cá nhân) 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-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inh (của chủ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) 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MND ............................ cấp ngày ......../ ......../ ............ tại 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- Họ tên vợ/chồng (của chủ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)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-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(của chủ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):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Hiện nay chúng tô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eo bảng kê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118"/>
        <w:gridCol w:w="852"/>
        <w:gridCol w:w="849"/>
        <w:gridCol w:w="1701"/>
        <w:gridCol w:w="15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ờ bả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ử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danh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ục </w:t>
            </w:r>
            <w:r>
              <w:rPr>
                <w:rFonts w:cs="Times New Roman" w:ascii="Times New Roman" w:hAnsi="Times New Roman"/>
              </w:rPr>
              <w:t>đí</w:t>
            </w:r>
            <w:r>
              <w:rPr>
                <w:rFonts w:cs="Times New Roman" w:ascii="Times New Roman" w:hAnsi="Times New Roman"/>
              </w:rPr>
              <w:t>ch sử dụng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gốc sử dụng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ấp chung một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.............................. ngày ....../....../........... cùng với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ản xuất, chúng tô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sử dụ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ừ ngày ....../......./...........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vẫn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không có tranh chấp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cho chúng tôi thực hiện dễ dàng các quyề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của Chính phủ, chúng tôi xin t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lạ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những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ói trên, mỗi thửa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lại 1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ới 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ngày ....... tháng .......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sử dụ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ất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Ký ghi rõ họ tên)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xác nhận của UBND 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</w:t>
      </w:r>
      <w:r>
        <w:rPr>
          <w:rFonts w:cs="Times New Roman" w:ascii="Times New Roman" w:hAnsi="Times New Roman"/>
        </w:rPr>
        <w:t xml:space="preserve"> 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Về chủ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Quá trình chủ sử dụng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ói trên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không có tranh chấp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phù hợp với quy hoạch ch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lạ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ông bà có tên trên 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Ngày ..... tháng .....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Ký tên và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>ng dấu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BIÊN BẢN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ốc giới mặt bằng hiện trạng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Dù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ể xé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ổi giấy chứng nhận QSD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ở, tại </w:t>
      </w:r>
      <w:r>
        <w:rPr>
          <w:rFonts w:cs="Times New Roman" w:ascii="Times New Roman" w:hAnsi="Times New Roman"/>
          <w:b/>
          <w:i/>
        </w:rPr>
        <w:t>đô</w:t>
      </w:r>
      <w:r>
        <w:rPr>
          <w:rFonts w:cs="Times New Roman" w:ascii="Times New Roman" w:hAnsi="Times New Roman"/>
          <w:b/>
          <w:i/>
        </w:rPr>
        <w:t xml:space="preserve"> th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Hôm nay, ngày ....... tháng .....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ại ngôi nhà số (hoặc tổ khu vực):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- Thành viên Tổ công tác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Ông: ........................................ Chức vụ: 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Ông: ........................................ Chức vụ:.........................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II- Chủ sử dụng nhà,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ất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>- Ông (bà)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>-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: 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III- thực trạng nhà,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ất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 xml:space="preserve">1- Nguồn g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2- Nguồn gốc nhà ở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IV- xác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mốc giới thửa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ất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mốc số .....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ốc số ...... khoảng cách ....... m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mốc số .....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ốc số ...... khoảng cách ....... m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mốc số .....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ốc số ...... khoảng cách ....... m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mốc số .....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ốc số ...... khoảng cách ....... m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mốc số .....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ốc số ...... khoảng cách ....... m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mốc số .....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ốc số ...... khoảng cách ....... m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iới cậ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</w:t>
        <w:tab/>
        <w:t>: 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ây giáp</w:t>
        <w:tab/>
        <w:t>: 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Nam giáp</w:t>
        <w:tab/>
        <w:t>: 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ắc giáp</w:t>
        <w:tab/>
        <w:t>: 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(Kèm the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kỹ thuật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Ghi rõ những phần sử dụng chung, sử dụng nhờ (nếu có) với các hộ tiếp giáp: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hận xét của tổ: 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Biên bản này lập tại nhà chủ hộ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ông qua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ùng nghe. Chủ nhà, các hộ giới cận có liên quan và tổ công tác chịu trách nhiệm pháp lý về lời khai và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ốc giới, hiện trạng nhà ở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biên bản này l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sự th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ý tê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Chủ hộ               cb.           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a chính p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ờng                   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ại diện UBND p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ờng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 xml:space="preserve">(Ký và ghi rõ họ tên)                 (Ký và ghi rõ họ tên)                       (Ký tên và </w:t>
      </w:r>
      <w:r>
        <w:rPr>
          <w:rFonts w:cs="Times New Roman" w:ascii="Times New Roman" w:hAnsi="Times New Roman"/>
          <w:i/>
          <w:sz w:val="24"/>
        </w:rPr>
        <w:t>đó</w:t>
      </w:r>
      <w:r>
        <w:rPr>
          <w:rFonts w:cs="Times New Roman" w:ascii="Times New Roman" w:hAnsi="Times New Roman"/>
          <w:i/>
          <w:sz w:val="24"/>
        </w:rPr>
        <w:t>ng dấu)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ổ công tác                                                        các hộ giới cận có liên quan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Từng hộ ký và ghi rõ họ tên)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Ỹ THUẬT TH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 xml:space="preserve">- Tên chủ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 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Số hiệu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: ........................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số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Số hiệu mảnh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gốc: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nhà (hoặc tổ khu vực): 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HỰC TRẠNG KHUÔN VIÊN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Ấ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Nhà ở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ỉ 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xây dựng: .....................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ết cấu nhà: 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ầng: 0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Diện tích khuôn viên: ....................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ong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- Diện tí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ở: ............................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iện tí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</w:t>
            </w:r>
            <w:r>
              <w:rPr>
                <w:rFonts w:cs="Times New Roman" w:ascii="Times New Roman" w:hAnsi="Times New Roman"/>
              </w:rPr>
              <w:t>đã</w:t>
            </w:r>
            <w:r>
              <w:rPr>
                <w:rFonts w:cs="Times New Roman" w:ascii="Times New Roman" w:hAnsi="Times New Roman"/>
              </w:rPr>
              <w:t xml:space="preserve"> xây dựng: ............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iện tí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trống: .......................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- Diện tí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v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: ..................... m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ý xác nhận của các chủ giáp giớ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</w:rPr>
        <w:t>(Xem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ồ trang bên, nếu có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gì sai trá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</w:rPr>
        <w:t xml:space="preserve">báo tổ công tá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ể sửa chữa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khi ký)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 TH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</w:rPr>
        <w:t xml:space="preserve">(Kèm theo biên bản xá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mốc giới hiện trạng thử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ất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ỷ lệ 1/2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7550</wp:posOffset>
                </wp:positionH>
                <wp:positionV relativeFrom="paragraph">
                  <wp:posOffset>110490</wp:posOffset>
                </wp:positionV>
                <wp:extent cx="0" cy="1645920"/>
                <wp:effectExtent l="43180" t="635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8.7pt" to="456.5pt,138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B</w:t>
      </w:r>
    </w:p>
    <w:p>
      <w:pPr>
        <w:pStyle w:val="TextBody"/>
        <w:ind w:firstLine="72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6110</wp:posOffset>
                </wp:positionH>
                <wp:positionV relativeFrom="paragraph">
                  <wp:posOffset>99060</wp:posOffset>
                </wp:positionV>
                <wp:extent cx="1828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7.8pt" to="463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Ngày     tháng  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       ngày     tháng 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      ngày     tháng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0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hực hiện                UBND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           Sở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chí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35:00Z</dcterms:created>
  <dc:creator>ANH PHUONG</dc:creator>
  <dc:description/>
  <dc:language>en-US</dc:language>
  <cp:lastModifiedBy>Hoai Phuong</cp:lastModifiedBy>
  <dcterms:modified xsi:type="dcterms:W3CDTF">2005-04-14T01:23:00Z</dcterms:modified>
  <cp:revision>23</cp:revision>
  <dc:subject/>
  <dc:title>ñy ban nh©n d©n                                       céng hßa x· héi chñ nghÜa viÖt nam</dc:title>
</cp:coreProperties>
</file>