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81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8  tháng  9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iện toàn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vậ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hiến máu nhâ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tỉnh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67-CV/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8/8/2000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nhân sự,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iến máu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iến máu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ồm các thành viên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1-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 xml:space="preserve">: Ông Vũ Hoàng Hà, Phó Chủ tịch UBND tỉ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- Các 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Duy Chấp,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(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- Các ủy viê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Hoàng Thanh Xuân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NCS Hồ Chí Minh tỉ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Quý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Võ Vinh Qu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, Phó Chủ tịc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Bà Trần Thị Kiều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ó Chủ tịch Hội Liên hiệp Phụ nữ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Võ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Don, Trung tá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Dân vận BCH Quân sự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Võ Khắc Thành, P. Chủ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UB Phòng chống AIDS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Hồ Việt Mỹ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Giúp việc cho Ban chỉ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ạo vậ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ộng hiến máu nhâ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o tỉnh có bộ phận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rực gồ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ụ trách chung: 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Duy Chấp,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thành viê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Ông Lê Phong, UV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ội Liên hiệp thanh niên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Ông Trang Xuân Chi, UV Ban chấp hàn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Ông Trần Bửu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Dịch tễ, Trung tâm Y tế dự phòng tỉ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ót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hoa HHTM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Nhiệm vụ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Giúp UBND tỉnh xây dựng kế hoạch và tổ chức triển khai thực hiện việ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iến máu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ong to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dõi tình hình và tổng hợp kết quả thực hiện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về UBND tỉnh và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Việt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7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2/6/1999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Hội CT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Việt Nam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uyên giáo Tỉnh ủ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Tổ chức Chính quyề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 VP, K8.</w:t>
      </w:r>
    </w:p>
    <w:p>
      <w:pPr>
        <w:pStyle w:val="Heading3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Mai ái Trực  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3695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9.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0:12:00Z</dcterms:created>
  <dc:creator>cmt</dc:creator>
  <dc:description/>
  <dc:language>en-US</dc:language>
  <cp:lastModifiedBy>Vinh</cp:lastModifiedBy>
  <cp:lastPrinted>2000-09-06T16:35:00Z</cp:lastPrinted>
  <dcterms:modified xsi:type="dcterms:W3CDTF">2005-04-11T10:22:00Z</dcterms:modified>
  <cp:revision>5</cp:revision>
  <dc:subject/>
  <dc:title>ñy ban nh©n d©n                             céng hßa x· héi chñ nghÜa viÖt nam</dc:title>
</cp:coreProperties>
</file>