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26"/>
        </w:rPr>
        <w:t>Số : 82/2001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- UB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22   tháng  8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>QUYẾT ĐỊN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chỉnh, bổ sung việc phân công các thành viên UBND tỉnh the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dõi, giú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ỡ các huyện, thành phố và xã nghè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ặc biệt khó kh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thực hiện 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trình xóa </w:t>
      </w:r>
      <w:r>
        <w:rPr>
          <w:rFonts w:cs="Times New Roman" w:ascii="Times New Roman" w:hAnsi="Times New Roman"/>
          <w:b/>
        </w:rPr>
        <w:t>đó</w:t>
      </w:r>
      <w:r>
        <w:rPr>
          <w:rFonts w:cs="Times New Roman" w:ascii="Times New Roman" w:hAnsi="Times New Roman"/>
          <w:b/>
        </w:rPr>
        <w:t>i giảm nghè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1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4/5/2001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mục tiêu quốc gia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2001 - 2005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5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31/7/1998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việc phê duyệt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phát triển kinh tế - xã hội các xã miền núi, vùng sâu, vùng xa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tại Tờ trình số 12/B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X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GN ngày 7/8/2001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3544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, bổ sung việc phân công các thành viên UBND tỉnh theo dõi, giú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ỡ cho các huyện, thành phố có xã nghè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rong tỉnh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xóa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i giảm nghèo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1 - 2005 (có danh sách kèm theo).</w:t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spacing w:before="0" w:after="8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Nhiệm vụ của các thành viên UBND tỉnh:</w:t>
      </w:r>
    </w:p>
    <w:p>
      <w:pPr>
        <w:pStyle w:val="TextBody"/>
        <w:spacing w:before="0" w:after="80"/>
        <w:ind w:firstLine="709"/>
        <w:rPr/>
      </w:pPr>
      <w:r>
        <w:rPr>
          <w:rFonts w:cs="Times New Roman" w:ascii="Times New Roman" w:hAnsi="Times New Roman"/>
        </w:rPr>
        <w:t xml:space="preserve">-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, kiểm tra,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iển khai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xóa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i giảm nghèo.</w:t>
      </w:r>
    </w:p>
    <w:p>
      <w:pPr>
        <w:pStyle w:val="TextBody"/>
        <w:spacing w:before="0" w:after="80"/>
        <w:ind w:firstLine="709"/>
        <w:rPr/>
      </w:pPr>
      <w:r>
        <w:rPr>
          <w:rFonts w:cs="Times New Roman" w:ascii="Times New Roman" w:hAnsi="Times New Roman"/>
        </w:rPr>
        <w:t xml:space="preserve">-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, kiểm tra,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, ban, ngành v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ân công thực hiện việc giú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ỡ các xã nghè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8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, bổ su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8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2/6/1999 của UBND tỉnh.</w:t>
      </w:r>
    </w:p>
    <w:p>
      <w:pPr>
        <w:pStyle w:val="TextBody"/>
        <w:spacing w:before="0" w:after="80"/>
        <w:ind w:firstLine="709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 liên quan, Chủ tịch UBND các huyện, thành phố và các cá nhân có tê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ũ Hoàng Hà  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BẢNG PHÂN CÔNG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 xml:space="preserve">Các thành viên UBND tỉnh theo dõi và giú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ỡ các huyện và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xã nghè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ặc biệt khó kh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thực hiện 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trình xóa </w:t>
      </w:r>
      <w:r>
        <w:rPr>
          <w:rFonts w:cs="Times New Roman" w:ascii="Times New Roman" w:hAnsi="Times New Roman"/>
          <w:b/>
        </w:rPr>
        <w:t>đó</w:t>
      </w:r>
      <w:r>
        <w:rPr>
          <w:rFonts w:cs="Times New Roman" w:ascii="Times New Roman" w:hAnsi="Times New Roman"/>
          <w:b/>
        </w:rPr>
        <w:t>i giảm nghèo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 xml:space="preserve">Kèm theo Quyết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ịnh số 82/2001/Q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-UB ngày 22/8/2001 của UBND tỉnh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1- Ông Phạm Bá, Phó Chủ tịch UBND tỉnh, phụ tr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huyện Vân Canh, thay cho ông Vũ Hoàng Hà, Chủ tịch UBND tỉnh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- Ông Hoàng Ngọc Tuyên, Uỷ viên UBND tỉnh,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hỉ huy quân sự tỉnh, phụ tr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huyện Phù Cát và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thay cho ông Trần Công Thức, nguyên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hỉ huy quân sự tỉ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huyển công tác khác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- Ông Nguyễn Hay, Uỷ viên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phụ tr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huyện An Lão, thay cho ông Bùi Trần Hà, Phó Chủ tịch UBND tỉ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huyển công tác khác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- Ông Hoà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ý, Uỷ viên UBND tỉnh,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phụ tr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huyện Hoài Ân,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5- Ông Phạm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Sinh, Uỷ viên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, phụ tr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huyện Phù Mỹ.</w:t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7:18:00Z</dcterms:created>
  <dc:creator>User</dc:creator>
  <dc:description/>
  <dc:language>en-US</dc:language>
  <cp:lastModifiedBy>Hoai Phuong</cp:lastModifiedBy>
  <cp:lastPrinted>2003-01-05T14:58:00Z</cp:lastPrinted>
  <dcterms:modified xsi:type="dcterms:W3CDTF">2005-04-11T09:02:00Z</dcterms:modified>
  <cp:revision>3</cp:revision>
  <dc:subject/>
  <dc:title>ñy ban nh©n d©n                              céng hßa x· héi chñ nghÜa viÖt nam</dc:title>
</cp:coreProperties>
</file>