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     </w:t>
            </w:r>
            <w:r>
              <w:rPr>
                <w:rFonts w:eastAsia="Symbol" w:cs="Symbol" w:ascii="Symbol" w:hAnsi="Symbol"/>
                <w:szCs w:val="28"/>
              </w:rPr>
              <w:t>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Cs w:val="28"/>
              </w:rPr>
              <w:t>82</w:t>
            </w:r>
            <w:r>
              <w:rPr>
                <w:rFonts w:cs="Times New Roman" w:ascii="Times New Roman" w:hAnsi="Times New Roman"/>
                <w:szCs w:val="28"/>
              </w:rPr>
              <w:t>/2000/Q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-UB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Symbol" w:cs="Symbol" w:ascii="Symbol" w:hAnsi="Symbol"/>
                <w:szCs w:val="28"/>
              </w:rPr>
              <w:t>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8"/>
              </w:rPr>
              <w:t>Quy nh</w:t>
            </w:r>
            <w:r>
              <w:rPr>
                <w:rFonts w:cs="Times New Roman" w:ascii="Times New Roman" w:hAnsi="Times New Roman"/>
                <w:i/>
                <w:szCs w:val="28"/>
              </w:rPr>
              <w:t>ơ</w:t>
            </w:r>
            <w:r>
              <w:rPr>
                <w:rFonts w:cs="Times New Roman" w:ascii="Times New Roman" w:hAnsi="Times New Roman"/>
                <w:i/>
                <w:szCs w:val="28"/>
              </w:rPr>
              <w:t>n, ngày  20   tháng  9 n</w:t>
            </w:r>
            <w:r>
              <w:rPr>
                <w:rFonts w:cs="Times New Roman" w:ascii="Times New Roman" w:hAnsi="Times New Roman"/>
                <w:i/>
                <w:szCs w:val="28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</w:rPr>
              <w:t>m 2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QUYẾT ĐỊNH  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Ban hành quy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trích lập, quản lý và sử dụ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 xml:space="preserve">Quỹ xóa </w:t>
      </w:r>
      <w:r>
        <w:rPr>
          <w:rFonts w:cs="Times New Roman" w:ascii="Times New Roman" w:hAnsi="Times New Roman"/>
          <w:b/>
          <w:sz w:val="30"/>
        </w:rPr>
        <w:t>đó</w:t>
      </w:r>
      <w:r>
        <w:rPr>
          <w:rFonts w:cs="Times New Roman" w:ascii="Times New Roman" w:hAnsi="Times New Roman"/>
          <w:b/>
          <w:sz w:val="30"/>
        </w:rPr>
        <w:t xml:space="preserve">i giảm nghèo tỉnh Bình </w:t>
      </w:r>
      <w:r>
        <w:rPr>
          <w:rFonts w:cs="Times New Roman" w:ascii="Times New Roman" w:hAnsi="Times New Roman"/>
          <w:b/>
          <w:sz w:val="30"/>
        </w:rPr>
        <w:t>Đ</w:t>
      </w:r>
      <w:r>
        <w:rPr>
          <w:rFonts w:cs="Times New Roman" w:ascii="Times New Roman" w:hAnsi="Times New Roman"/>
          <w:b/>
          <w:sz w:val="30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ỦY BAN NHÂN DÂN TỈNH BÌNH ĐỊNH</w:t>
      </w:r>
      <w:r>
        <w:rPr>
          <w:rFonts w:cs="Times New Roman" w:ascii="Times New Roman" w:hAnsi="Times New Roman"/>
          <w:b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17/1999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ngày 16/7/1999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khóa 8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8/2000 của UBND tỉnh về việc thành lập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nghị củ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Sở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- T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binh và Xã hội tại Tờ trình số 720/TT-L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TBXH ngày 04/8/200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ích lập, quản lý và sử dụng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ó trách nhiệm phối hợp với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Cs w:val="28"/>
        </w:rPr>
        <w:t>TM.ỦY BAN NHÂN DÂN TỈNH BÌNH ĐỊNH</w:t>
      </w:r>
    </w:p>
    <w:p>
      <w:pPr>
        <w:pStyle w:val="TextBody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KT.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val="vi-VN"/>
        </w:rPr>
        <w:t>CHỦ TỊCH</w:t>
      </w:r>
      <w:r>
        <w:rPr>
          <w:rFonts w:cs="Times New Roman" w:ascii="Times New Roman" w:hAnsi="Times New Roman"/>
          <w:b/>
          <w:sz w:val="24"/>
          <w:lang w:val="vi-VN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vi-VN"/>
        </w:rPr>
      </w:pPr>
      <w:r>
        <w:rPr>
          <w:rFonts w:cs="Times New Roman" w:ascii="Times New Roman" w:hAnsi="Times New Roman"/>
          <w:b/>
          <w:sz w:val="24"/>
          <w:lang w:val="vi-V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lang w:val="vi-VN"/>
        </w:rPr>
        <w:t>(Đã ky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PVP Bùi Quốc Hồng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L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>u VP, K8.</w:t>
      </w:r>
    </w:p>
    <w:p>
      <w:pPr>
        <w:pStyle w:val="Heading4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Trần Ngoạn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/>
        <w:tc>
          <w:tcPr>
            <w:tcW w:w="2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ỈNH BÌNH ĐỊNH</w:t>
            </w:r>
          </w:p>
        </w:tc>
        <w:tc>
          <w:tcPr>
            <w:tcW w:w="6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  <w:lang w:val="fr-FR"/>
        </w:rPr>
        <w:t xml:space="preserve">  </w:t>
      </w:r>
      <w:r>
        <w:rPr>
          <w:rFonts w:cs="Times New Roman" w:ascii="Times New Roman" w:hAnsi="Times New Roman"/>
          <w:sz w:val="20"/>
          <w:lang w:val="fr-FR"/>
        </w:rPr>
        <w:t>TM.20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fr-FR"/>
        </w:rPr>
        <w:t>QUY ĐỊ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lang w:val="vi-VN"/>
        </w:rPr>
        <w:t>T</w:t>
      </w:r>
      <w:r>
        <w:rPr>
          <w:rFonts w:cs="Times New Roman" w:ascii="Times New Roman" w:hAnsi="Times New Roman"/>
          <w:b/>
          <w:sz w:val="30"/>
          <w:lang w:val="fr-FR"/>
        </w:rPr>
        <w:t xml:space="preserve">rích lập, quản lý và sử dụng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fr-FR"/>
        </w:rPr>
      </w:pPr>
      <w:r>
        <w:rPr>
          <w:rFonts w:cs="Times New Roman" w:ascii="Times New Roman" w:hAnsi="Times New Roman"/>
          <w:b/>
          <w:sz w:val="30"/>
          <w:lang w:val="fr-FR"/>
        </w:rPr>
        <w:t>quỹ xóa đói giảm nghèo tỉnh bình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lang w:val="fr-FR"/>
        </w:rPr>
        <w:t xml:space="preserve">(Ban hành kèm theo Quyết </w:t>
      </w:r>
      <w:r>
        <w:rPr>
          <w:rFonts w:cs="Times New Roman" w:ascii="Times New Roman" w:hAnsi="Times New Roman"/>
          <w:b/>
          <w:sz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lang w:val="fr-FR"/>
        </w:rPr>
        <w:t>ịnh số  82/2000/Q</w:t>
      </w:r>
      <w:r>
        <w:rPr>
          <w:rFonts w:cs="Times New Roman" w:ascii="Times New Roman" w:hAnsi="Times New Roman"/>
          <w:b/>
          <w:sz w:val="26"/>
          <w:lang w:val="fr-FR"/>
        </w:rPr>
        <w:t>Đ</w:t>
      </w:r>
      <w:r>
        <w:rPr>
          <w:rFonts w:cs="Times New Roman" w:ascii="Times New Roman" w:hAnsi="Times New Roman"/>
          <w:b/>
          <w:sz w:val="26"/>
          <w:lang w:val="fr-FR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ngày  20/9/2000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/ Những quy định chung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ỹ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ích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các kho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ủa tổ chức và cá nhân trong tỉnh. 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tập trung qua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Quỹ, chịu trách nhiệm tổ chức quản lý, sử dụng Quỹ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Quỹ áp dụ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hành chính sự nghiệp ban hà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9-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02/11/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II/ Trích lập, quản lý và sử dụng quỹ </w:t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xóa đói giảm nghèo tỉnh Bình Định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Trích lập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lập từ các nguồ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Trích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ừ ngân sách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Cán bộ công nhân viên chứ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01 ngà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3-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tuổi l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ng (trừ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ợng ở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 2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4)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>ng góp mỗi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 01 ngày công với giá trị 5.000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ngàycông/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</w:rPr>
        <w:t xml:space="preserve">4- Mỗi doanh nghiệp trong và ngoài quốc doanh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ng góp tối thiểu là 01 triệu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ồng/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5- Một phần tiền lãi cho vay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huộc nguồn Quỹ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Quản lý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>Dự toán Qu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uồn trích lập Quỹ,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ở Tài chính - Vật giá chủ trì phối hợp cùng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uồn và tổng mức trích lập Quỹ thông báo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ập dự toán thu chi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Dự toán thu chi Quỹ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lập, Sở Tài chính - Vật giá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ống nhất trìn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uất chi kinh phí theo yêu cầu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ồn Quỹ tại kho bạ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Khi có nh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liên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ờ trình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hực hiện các dự á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từ nguồn vốn hỗ trợ của Quỹ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oặc hạn mức kinh phí phải lập dự toán nhu cầu chi theo mục lục ngân sách phân theo quý gửi sở, ngành chủ quả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ý kiến và gử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Sở Tài chính - Vật giá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hống nhất nội dung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ấp phát và thanh quyết toán. Dự toá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thành 4 bản gửi: Sở Tài chính - Vật giá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ao dịch v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nguồn vốn từ nguồn Qu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 xml:space="preserve">Trách nhiệm huy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ộng các nguồn thu lập Qu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1- Trích 1% từ ngân sách: Hàng quý Sở Tài chính - Vật giá trích từ nguồn chi ngân sác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oàn tỉnh chuyển vào tài khoản Quỹ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2- Thu 01 ngà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cán bộ công nhân viên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 viên chức khu vực hành chính sự nghiệ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gân sách: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có trách nhiệm thu khi chi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nộp vào tài khoản của Quỹ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n bộ công nhân viên khu vực sản xuất kinh doanh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: Cục Thuế có trách nhiệm thu 01 ngày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/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ùng 01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và nộp vào tài khoản của Quỹ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Khoản thu 01 ngày công/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uổi: UBND các huyện, thành phố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u và nộp vào tài khoản của Quỹ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khoả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ập Quỹ, ngoài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rích từ ngân sách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hu nộp vào tài khoản của Quỹ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7/10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à ngày Liên Hiệp Quốc lấy làm ngày v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hiệm vụ thu các khoản lập Quỹ, trừ khoản trích 1%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ừ ngân sách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ệ phí là 0,5% trên tổng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, do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i trong khoản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3- </w:t>
      </w:r>
      <w:r>
        <w:rPr>
          <w:rFonts w:cs="Times New Roman" w:ascii="Times New Roman" w:hAnsi="Times New Roman"/>
          <w:b/>
          <w:i/>
          <w:u w:val="single"/>
        </w:rPr>
        <w:t xml:space="preserve">Thẩm quyền quyết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ịnh ch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1-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toá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dự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từng mục tiêu chi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Phê duyệt hạn mức kinh phí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3.2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huẩn chi các khoả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Kiểm tra thanh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hực hiện các dự án thuộc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3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: Thực hiện cấp phát kinh phí cho các dự án theo hạn m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- </w:t>
      </w:r>
      <w:r>
        <w:rPr>
          <w:rFonts w:cs="Times New Roman" w:ascii="Times New Roman" w:hAnsi="Times New Roman"/>
          <w:b/>
          <w:i/>
          <w:u w:val="single"/>
        </w:rPr>
        <w:t>Kết d</w:t>
      </w:r>
      <w:r>
        <w:rPr>
          <w:rFonts w:cs="Times New Roman" w:ascii="Times New Roman" w:hAnsi="Times New Roman"/>
          <w:b/>
          <w:i/>
          <w:u w:val="single"/>
        </w:rPr>
        <w:t>ư</w:t>
      </w:r>
      <w:r>
        <w:rPr>
          <w:rFonts w:cs="Times New Roman" w:ascii="Times New Roman" w:hAnsi="Times New Roman"/>
          <w:b/>
          <w:i/>
          <w:u w:val="single"/>
        </w:rPr>
        <w:t xml:space="preserve"> tồn Qu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Quỹ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tồn quỹ sau khi kết thức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 sa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tục chi. Số kết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o nhu cầu chi trong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ế toán hiện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- </w:t>
      </w:r>
      <w:r>
        <w:rPr>
          <w:rFonts w:cs="Times New Roman" w:ascii="Times New Roman" w:hAnsi="Times New Roman"/>
          <w:b/>
          <w:i/>
          <w:u w:val="single"/>
        </w:rPr>
        <w:t>Báo cáo quyết toán Qu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1-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vốn từ nguồn Quỹ: Sau khi hoàn thành mục tiêu chi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 phải lập báo cáo quyết toán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yết toán chi hành chính sự nghiệp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2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: Tổng hợp quyết toán của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vốn từ nguồn Quỹ và lập báo cáo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ủa Quỹ khi kết thúc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theo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ết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gửi cho Sở Tài chính - Vật giá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5.3- Sở Tài chính - Vật giá có trách nhiệm duyệt quyết toán Quỹ theo Báo cáo quyết toán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à gửi thông báo duyệt quyết toán ch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áo cáo)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ạch toán)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iết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ống nhất trong khi duyệt quyết toán giữa Sở Tài chính - Vật giá và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liên sở có báo cáo giải trình gửi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giải quy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Sử dụng Quỹ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1- </w:t>
      </w:r>
      <w:r>
        <w:rPr>
          <w:rFonts w:cs="Times New Roman" w:ascii="Times New Roman" w:hAnsi="Times New Roman"/>
          <w:b/>
          <w:i/>
          <w:u w:val="single"/>
        </w:rPr>
        <w:t xml:space="preserve">Cho vay theo dự án xóa </w:t>
      </w:r>
      <w:r>
        <w:rPr>
          <w:rFonts w:cs="Times New Roman" w:ascii="Times New Roman" w:hAnsi="Times New Roman"/>
          <w:b/>
          <w:i/>
          <w:u w:val="single"/>
        </w:rPr>
        <w:t>đó</w:t>
      </w:r>
      <w:r>
        <w:rPr>
          <w:rFonts w:cs="Times New Roman" w:ascii="Times New Roman" w:hAnsi="Times New Roman"/>
          <w:b/>
          <w:i/>
          <w:u w:val="single"/>
        </w:rPr>
        <w:t>i giảm nghèo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ành 50% nguồ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vốn ủy nhiệm cho Ngân hàng Phục vụ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nghè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o vay các dự án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. Việc quản lý, thực hiện cho vay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mục I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3/1999/TT-LT ngày 08/5/1999 của Liên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- Tài chính -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. Lãi suất tiền vay do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 xml:space="preserve">2- </w:t>
      </w:r>
      <w:r>
        <w:rPr>
          <w:rFonts w:cs="Times New Roman" w:ascii="Times New Roman" w:hAnsi="Times New Roman"/>
          <w:b/>
          <w:i/>
          <w:u w:val="single"/>
        </w:rPr>
        <w:t>Hỗ trợ vốn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Dành 50% nguồn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hỗ trợ vốn và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- Mua thẻ bảo hiểm y tế cho các hộ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và 30% hộ nghè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ính phủ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2- Thực hiện các dự án về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i giảm nghèo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ỗ trợ sản xuất và phát triển ngành nghề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h làm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ghèo và khuyến nông - lâm - ng</w:t>
      </w:r>
      <w:r>
        <w:rPr>
          <w:rFonts w:cs="Times New Roman" w:ascii="Times New Roman" w:hAnsi="Times New Roman"/>
        </w:rPr>
        <w:t>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Nâng cao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cán bộ làm công tác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ở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- Chi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bảo hiểm xã hội, bảo hiểm y tế cho cán bộ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àm công tác xóa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i giảm nghèo ở các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- Chi phí quản lý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: Theo nhu cầu thực tế,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1,5% tổng nguồn thu của Quỹ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Mức phân phối sử dụng Quỹ theo từng mục tiê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ể hiện cụ thể trong dự toán thu chi Quỹ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</w:r>
    </w:p>
    <w:p>
      <w:pPr>
        <w:pStyle w:val="Heading3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III/ Điều khoản thi hà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ích lập, quản lý và sử dụng Quỹ giải quyết việc làm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Thực hiện kè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là các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kế toá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kế toán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à Sở Tài chính - Vật giá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kể từ ngày k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rong quá trình thực hiện nếu phát hiện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ù hợp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ống nhất với Sở Tài chính - Vật giá v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ìn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</w:t>
      </w:r>
      <w:r>
        <w:rPr>
          <w:rFonts w:cs="Times New Roman" w:ascii="Times New Roman" w:hAnsi="Times New Roman"/>
          <w:b/>
          <w:sz w:val="24"/>
          <w:lang w:val="vi-VN"/>
        </w:rPr>
        <w:t>Ủ</w:t>
      </w:r>
      <w:r>
        <w:rPr>
          <w:rFonts w:cs="Times New Roman" w:ascii="Times New Roman" w:hAnsi="Times New Roman"/>
          <w:b/>
          <w:sz w:val="24"/>
        </w:rPr>
        <w:t>Y BAN NHÂN DÂN T</w:t>
      </w:r>
      <w:r>
        <w:rPr>
          <w:rFonts w:cs="Times New Roman" w:ascii="Times New Roman" w:hAnsi="Times New Roman"/>
          <w:b/>
          <w:sz w:val="24"/>
          <w:lang w:val="vi-VN"/>
        </w:rPr>
        <w:t>Ỉ</w:t>
      </w:r>
      <w:r>
        <w:rPr>
          <w:rFonts w:cs="Times New Roman" w:ascii="Times New Roman" w:hAnsi="Times New Roman"/>
          <w:b/>
          <w:sz w:val="24"/>
        </w:rPr>
        <w:t>NH BÌNH Đ</w:t>
      </w:r>
      <w:r>
        <w:rPr>
          <w:rFonts w:cs="Times New Roman" w:ascii="Times New Roman" w:hAnsi="Times New Roman"/>
          <w:b/>
          <w:sz w:val="24"/>
          <w:lang w:val="vi-VN"/>
        </w:rPr>
        <w:t>Ị</w:t>
      </w:r>
      <w:r>
        <w:rPr>
          <w:rFonts w:cs="Times New Roman" w:ascii="Times New Roman" w:hAnsi="Times New Roman"/>
          <w:b/>
          <w:sz w:val="24"/>
        </w:rPr>
        <w:t xml:space="preserve">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81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6:08:00Z</dcterms:created>
  <dc:creator>Nguyen Thanh  Mai</dc:creator>
  <dc:description/>
  <dc:language>en-US</dc:language>
  <cp:lastModifiedBy>Administrator</cp:lastModifiedBy>
  <cp:lastPrinted>2000-09-13T08:50:00Z</cp:lastPrinted>
  <dcterms:modified xsi:type="dcterms:W3CDTF">2005-04-25T16:10:00Z</dcterms:modified>
  <cp:revision>3</cp:revision>
  <dc:subject/>
  <dc:title>ñy ban nh©n d©n                             céng hßa x· héi chñ nghÜa viÖt nam</dc:title>
</cp:coreProperties>
</file>