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83</w:t>
      </w:r>
      <w:r>
        <w:rPr>
          <w:rFonts w:cs="Times New Roman" w:ascii="Times New Roman" w:hAnsi="Times New Roman"/>
          <w:sz w:val="26"/>
        </w:rPr>
        <w:t xml:space="preserve"> 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1   tháng  8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ông bố giá mua muối tối thiểu của diêm dân tro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7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một số chính sách phát triển muố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5/NS-BVGCP ngày 27/8/2001 của Ban Vật giá Chính phủ về việc giá mua muối cho diêm dâ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ông bố giá mua muối tối thiểu tại ruộng (muối ráo) của diêm dâ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là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ấn (</w:t>
      </w:r>
      <w:r>
        <w:rPr>
          <w:rFonts w:cs="Times New Roman" w:ascii="Times New Roman" w:hAnsi="Times New Roman"/>
          <w:i/>
        </w:rPr>
        <w:t>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giá mua muối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ỉ mang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việc mua bán vẫn theo giá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ác tổ chức, cá nhân thu mua muối của diêm dâ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u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ức giá tối thiể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ao Chủ tịch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dõi tình hình sản xuất và tiêu thụ muố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tra, kiểm soát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tình tr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ản xuất muối bị ép gi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ức giá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Nông nghiệp và Phát triển nông thô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VGCP - Bộ T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N &amp; 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ông ty Muố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hống kê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XN Muối iốt số 3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3:02:00Z</dcterms:created>
  <dc:creator>User</dc:creator>
  <dc:description/>
  <dc:language>en-US</dc:language>
  <cp:lastModifiedBy>Hoai Phuong</cp:lastModifiedBy>
  <dcterms:modified xsi:type="dcterms:W3CDTF">2005-04-14T01:27:00Z</dcterms:modified>
  <cp:revision>9</cp:revision>
  <dc:subject/>
  <dc:title>ñy ban nh©n d©n                                    céng hßa x· héi chñ nghÜa viÖt nam</dc:title>
</cp:coreProperties>
</file>